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t>Fulfen Prim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t xml:space="preserve">Minutes of the Meeting of the Governing Board held in a virtual setting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t>Tuesday 5 October, 2021 at 6.1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pPr>
      <w:r>
        <w:rPr>
          <w:b/>
          <w:szCs w:val="22"/>
        </w:rPr>
        <w:t>Present:</w:t>
      </w:r>
      <w:r>
        <w:rPr>
          <w:szCs w:val="22"/>
        </w:rPr>
        <w:tab/>
        <w:tab/>
        <w:t xml:space="preserve">Mr. Middleton (Chair), Mrs. Davies (Headteacher), Mrs. Ballett,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r>
        <w:rPr>
          <w:b/>
          <w:szCs w:val="22"/>
        </w:rPr>
        <w:tab/>
        <w:tab/>
        <w:tab/>
      </w:r>
      <w:r>
        <w:rPr>
          <w:bCs/>
          <w:szCs w:val="22"/>
        </w:rPr>
        <w:t xml:space="preserve">Mrs. Tranter, Mrs. Larner, Ms. Burley, Mrs. Lightfoot, Mrs. Witcomb,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r>
        <w:rPr>
          <w:bCs/>
          <w:szCs w:val="22"/>
        </w:rPr>
        <w:tab/>
        <w:tab/>
        <w:tab/>
        <w:t xml:space="preserve">Miss. Green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r>
        <w:rPr>
          <w:bCs/>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r>
        <w:rPr>
          <w:bCs/>
          <w:szCs w:val="22"/>
        </w:rPr>
        <w:tab/>
        <w:tab/>
        <w:tab/>
        <w:t>Mr. Davies (Clerk to the Governor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r>
        <w:rPr>
          <w:bCs/>
          <w:szCs w:val="22"/>
        </w:rPr>
        <w:tab/>
        <w:tab/>
        <w:tab/>
        <w:t>Mrs. Hawkins (School Business Manager)</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szCs w:val="22"/>
        </w:rPr>
      </w:pPr>
      <w:r>
        <w:rPr>
          <w:szCs w:val="22"/>
        </w:rPr>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t>1</w:t>
        <w:tab/>
        <w:t>Welcome and Introduc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overnors were welcomed to the first meeting of a new academic year by the Chair. Due to an increase in covid cases across Staffordshire and requests from some Governors to join the meeting on a remote basis, it was decided that tonight’s meeting would take place in a virtual setting. It is hoped that by the Spring Term, Governors will have the opportunity to meet in person with the situation being kept under continual review.</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Documentation had been shared via Governor Hub in advance of the meeting and the agenda was streamlined to ensure all key matters of strategic governance were covered.  Governors had lots of opportunities to ask questions within the meeting forum and a good level of engagement was seen.</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 meeting was quorate.</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2</w:t>
        <w:tab/>
        <w:t xml:space="preserve">Apolo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Resolved:</w:t>
      </w:r>
      <w:r>
        <w:rPr>
          <w:szCs w:val="22"/>
        </w:rPr>
        <w:t xml:space="preserve"> That apologies for absence be received and accepted from Mrs. Connock and Mrs. Pox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2"/>
        </w:rPr>
      </w:pPr>
      <w:r>
        <w:rPr>
          <w:i/>
          <w:szCs w:val="22"/>
        </w:rPr>
        <w:t xml:space="preserve">Governors are reminded that any Governor who does not participate in full Governing Board meetings for more than six months without their apologies being accepted by the Governing Board are automatically disqual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Cs w:val="22"/>
        </w:rPr>
      </w:pPr>
      <w:r>
        <w:rPr>
          <w:b/>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were reminded that all discussions that take place at this meeting should remain confidential to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3</w:t>
        <w:tab/>
        <w:t>Election of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re was a requirement to elect a Chair of Governors at tonight’s meeting.  Nominations were sought and Mr. Middleton was put forward, a role he was more than happy to take on for the nex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Mr. Middleton be appointed Chair of the Governing Board up to the first meeting of the Autumn Term,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4</w:t>
        <w:tab/>
        <w:t>Election of Vice-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re was also a requirement to elect a Vice-Chair of Governors at tonight’s meeting.  Nominations were again sought and Mrs. Ballett was put forward, a role she was more than happy to take on for the nex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Mrs. Ballett be appointed Vice-Chair of the Governing Board up to the first meeting of the Autumn Term,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5</w:t>
        <w:tab/>
        <w:t>Governing Board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Autumn Term is the point in the academic cycle when Governors normally update their business/pecuniary interests.  Governors were asked to go onto Governor Hub and make this declaration in advance of the Autumn Term 2 meeting, even if it is a nil return.  At the same time Governors can also submit a declaration to confirm they have read and are familiar with the latest Keeping Children Safe in Education (KCSIE), 2021 statutory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Governors submit these declarations.  The Vice-Chair to chase any outstanding returns in advance of the Autumn Term 2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No declarations of interest were made by Governors in respect of any specific items appearing on tonight’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Clerk and Vice-Chair had been working behind the scenes in advance of tonight’s meeting to ensure the membership information on the Hub and Get Information about Schools (GIAS) is aligned.  As things stand, the following governance model can be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tbl>
      <w:tblPr>
        <w:tblW w:w="9389" w:type="dxa"/>
        <w:jc w:val="left"/>
        <w:tblInd w:w="-113" w:type="dxa"/>
        <w:tblLayout w:type="fixed"/>
        <w:tblCellMar>
          <w:top w:w="0" w:type="dxa"/>
          <w:left w:w="108" w:type="dxa"/>
          <w:bottom w:w="0" w:type="dxa"/>
          <w:right w:w="108" w:type="dxa"/>
        </w:tblCellMar>
      </w:tblPr>
      <w:tblGrid>
        <w:gridCol w:w="2347"/>
        <w:gridCol w:w="2347"/>
        <w:gridCol w:w="2347"/>
        <w:gridCol w:w="234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t>Category</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t>Governor</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t>Start Dat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t>End Dat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COP</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s. Ballet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05.07.2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04.07.2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COP</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s. Connock</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16.10.2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15.10.2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COP</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 Middlet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02.04.2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01.04.2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COP</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s. Pox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06.10.2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05.10.2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COP</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s. Tranter</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16.10.2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15.10.2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COP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Vacancy</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Cs/>
                <w:szCs w:val="22"/>
              </w:rPr>
            </w:pPr>
            <w:r>
              <w:rPr>
                <w:bCs/>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Cs/>
                <w:szCs w:val="22"/>
              </w:rPr>
            </w:pPr>
            <w:r>
              <w:rPr>
                <w:bCs/>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H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s. Davie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NA</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N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L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s. Larner</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24.02.2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23.02.23 or 23.02.2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PAR</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s. Burley</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09.11.17</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08.11.2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PAR</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s. Lightfoo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24.11.2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23.11.2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PAR</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s. Witcomb</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24.11.2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23.11.2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PAR</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Vacancy</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Cs/>
                <w:szCs w:val="22"/>
              </w:rPr>
            </w:pPr>
            <w:r>
              <w:rPr>
                <w:bCs/>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Cs/>
                <w:szCs w:val="22"/>
              </w:rPr>
            </w:pPr>
            <w:r>
              <w:rPr>
                <w:bCs/>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STF</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iss. Gree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14.07.2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13.07.2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SSOCIAT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s. Mas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15.07.2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14.07.2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the School ensure the above information is reflected on G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the Clerk liaise with Governor Services to clarify the end date for Mrs. La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the Chair/Vice-Chair discuss a strategy for fulfilling the one remaining Co-opted Governor vacancy on the Board.  Ms. Burley indicated she could approach an individual who might be interested in a Governor role.  The Chair confirmed he was quite happy for this initial contact to be made before any subsequent action is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the Headteacher put plans in place to elect two new Parent Gover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n update on how these matters have been progressed will be provided at the Autumn Term 2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had received a copy of the NGA Code of Conduct in advance of tonight’s meeting.  All members agreed to abide by the protocols listed in this document.  When Governors next convene in a face to face setting, hard copy signatures will be taken in relation to this governance document to ensure a full and complete audit is i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Vice-Chair outlined the changes she had made to Governor Hub to improve the accessibility of the different folders to individuals.  This online portal is where all school/governance related documentation is going to be shared in future and so it is important the information is as streamlined as possible.  The Vice-Chair will continue to carry out housekeeping checks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6</w:t>
        <w:tab/>
        <w:t>Minutes of the Previou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szCs w:val="22"/>
        </w:rPr>
        <w:t xml:space="preserve">Resolved: </w:t>
      </w:r>
      <w:r>
        <w:rPr>
          <w:szCs w:val="22"/>
        </w:rPr>
        <w:t>That the Minutes of the Governing Board meeting held on Tuesday 6 July, 2021 (including Confidential Appendix) be approved as an accurate and tru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Resolved:</w:t>
      </w:r>
      <w:r>
        <w:rPr>
          <w:szCs w:val="22"/>
        </w:rPr>
        <w:t xml:space="preserve"> That the Minutes, Agenda and all reports and other papers considered at the meeting be made available for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A copy of the Minutes will be retained for audit purposes and signed by Mr. Middleton via electronic or hard copy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Resolved:</w:t>
      </w:r>
      <w:r>
        <w:rPr>
          <w:szCs w:val="22"/>
        </w:rPr>
        <w:t xml:space="preserve"> That Mr. Middleton add his signature to the ratified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7</w:t>
        <w:tab/>
        <w:t>Matters Arising from the Previou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Clerk had generated an action matrix to the July minutes.  The following progress update was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tbl>
      <w:tblPr>
        <w:tblW w:w="9389" w:type="dxa"/>
        <w:jc w:val="left"/>
        <w:tblInd w:w="-113" w:type="dxa"/>
        <w:tblLayout w:type="fixed"/>
        <w:tblCellMar>
          <w:top w:w="0" w:type="dxa"/>
          <w:left w:w="108" w:type="dxa"/>
          <w:bottom w:w="0" w:type="dxa"/>
          <w:right w:w="108" w:type="dxa"/>
        </w:tblCellMar>
      </w:tblPr>
      <w:tblGrid>
        <w:gridCol w:w="925"/>
        <w:gridCol w:w="846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t>Minute</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t>Updat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s. Lightfoot was present at tonight’s meeting making this listed action redunda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confirmed a public copy of the May minutes is avail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Chair confirmed he had signed the ratified May minut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Clerk had shared the Link Governor information related to the curriculum and standards with Mrs. Lightfoot and Mrs. Witcomb.  Mrs. Lightfoot will take on the Link Governor responsibility for the curriculum and Mrs. Witcomb the Link Governor responsibility for standards from the point forwar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were reminded that the School’s subscription to the Key has been renewed and as a result there are lots of online training modules that can be accessed.  Governors were asked to make use of these training opportunities to increase their knowledge and understanding of governance related matter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s. Poxon and Mrs. Hawkins still need to meet about the SFVS judgements.  This action will be closed with Mrs. Hawkins finding an appropriate opportunity to engage Mrs. Poxon on this matt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costing model relating to the Buildings Project is currently on hold.  It will be presented to Governors at a future meet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received the SEF in advance of tonight’s meet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Chair confirmed that conversations are ongoing with the leadership team around SEND/Safeguarding.  A further update in this area was provided later in the meet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It was confirmed Mrs. Poxon had shared the contact details as specifi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8</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s. Hawkins has noted the listed action when sharing future financial updates with Governor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10</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n update on the Fulfen Club restructure was provided later in the meet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11</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The Headteacher confirmed she had tweaked the Business Continuity Plan in line with Governor feedback provided at the last meeting.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13</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ub/GIAS update has already been referenced in these minut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15</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 meeting schedule for 2021-22 has been determin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15</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Clerk has added the meeting dates to Governor Hub so they are visible to Board member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CA</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ll actions in the Confidential Appendix have been progressed with further updates provided during tonight’s meeting foru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8</w:t>
        <w:tab/>
        <w:t>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Chair/Vice-Chair’s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Chair and Vice-Chair confirmed they had not taken any specific actions on behalf of the Governing Board since the las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Link Gover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Despite the challenges of the pandemic, a number of Governors have managed to come into school to carry out a series of engagem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Chair highlighted his recent visit into school where he had taken a tour of the building and had engaged with some pupil voice.  He spoke warmly of the new look teaching and learning environment and had welcomed the opportunity to see for himself how staff and children were tackling different aspects of the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Vice-Chair also spoke of the engagement she has had around the School Council which has resulted in a report being uploaded to Governor Hub.  Governors can take in the contents of the report for themselves and ask any follow up questions of the Vice-Chair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Chair asked that now Governors have their assigned areas of responsibility they look to organise visits with staff representatives before the end of the Autumn Term.  Governors were asked to complete reports following each visit and to upload them to Governor H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Governors respond to this request, liaising with the School a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Headteache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t this point in the meeting, the Headteacher was invited to give her update which provided Governors with some key headlines from her supplied narrative.  The following summary can be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shared a couple of pupil videos with Governors.  The first video focused on the pollination process and the second was a Y5’s take on The Tyger poem by William Blake.  It was pleasing to see the teaching and learning process in action and the quality of outputs produced by the two pup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were informed that the School environment has received some urgent attention in recent months.  A branded theme now plays out down most school corridors and new signage is visible in the Early Years Foundation Stage (EYFS) and Key Stage 1.  The library, catering and hall areas have all been uplifted with the murals on the library wall and the magnetic tree outside the hall representing school values being particularly impressive.  Staff have commented how uplifted pupils are with their new surroundings which is a fantastic development for the School, not only to invite prospective families into the building but also to give children something to smile about after so much disruption to thei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It is important in the Autumn Term that the leadership team shares the School’s strategic priorities with Governors for the next 12 months.  With this in mind, the Headteacher shared a summary of how the leadership team intends to deliver its school improvement mandate over the course of this academic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Maths will be a key priority in terms of improving overall standards.  There will be a drive to embed a whole class, mastery approach within the curriculum; to develop children’s number sense and fluency; to ensure class displays reflect current practice and, finally, to support pupil’s academy recovery from the pandemic.  Various actions will be taken to monitor progress in these areas and success criteria will be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 similar picture emerges for English with the attention of staff geared towards improving phonics attainment and developing guided reading planning and teaching.  There are plans to carry out a deep dive in this area (a key Ofsted focus) which will be secured through interviewing staff, lesson observations and pupil voice.  The standards Link Governor should be particularly interested in both of these areas and any progres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Governors challenged how the Year 1 phonics screening outcomes (82% pass rate) compared with national benchmark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confirmed this outcome is in line with national but staff want more and a 100% pass rate.  The Headteacher confirmed that the leadership team is investing heavily in phonics CPD because there is a push that all staff across the School become experts in this field – so important given phonics is a proxy that unlocks educational potential and other educational 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 third key focus is the curriculum which is seeing a lot of attention and investment by schools to ensure real intent/impact are being secured.  The curriculum realignment that is taking place at Fulfen goes beyond the core subjects with the wider foundation subjects also being bought into the mix to ensure there is progression through the Key Stages; clear sequential learning in evidence and opportunities taken to connect different subjects within the curriculum when natural opportunities present themselves.  The Headteacher confirmed that the full curriculum map should be finalised this term which presents another natural engagement opportunity for the Link Gover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Governors challenged in the absence of formal external assessments and data, what Ofsted would be looking at when carrying out an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Headteacher confirmed that the curriculum would feature heavily with HMIs using a variety of techniques to determine the aspirations schools have for their pupils and how a safe, calm, orderly and positive environment is being realised.  Clearly, inspectors will want to see evidence that staff know where their pupils are at in terms of academic progress but the focus will be less on raw data, more that the right environment is being created to enable pupils to fulfil their true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Governors challenged what the leadership team is doing internally to secure this consistency of practice and to embed a culture that everybody involved with the education of pupils is pulling in the same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confirmed a variety of tools are used to triangulate this consistent approach.  Book reviews, staff interviews, pupil voice, lesson observations and staff training where gaps have been identified are all used to great effect at Fulfen and staff understand that non-negotiables do exist when it comes to curriculum planning and implementation.  Staff are also trusted to deliver their vocational practice to a high standard and Governors were reassured that there are checks and balances in the system to identify potential areas for improvement which may require further training/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were given an update on pupil numbers covering the period 19.04.21-31.05.21.  The Headteacher reported that the total number on roll has increased from 411 to 418 pupils with an overall school capacity of 420.  This is great news from a sustainability point of view which will have a positive impact on th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A Summer Term attendance update was provided.  The figures paint a positive picture with the whole school attendance figure in line with, if not slightly above, the national benchmark.  The staff with accountability in this area are extremely diligent in following up on any attendance issues and working with families in a supportive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Governors challenged whether the School is getting any requests for holdings in term time, now the restrictions around the pandemic have 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Headteacher confirmed there have been no increases in requests to date but this developing trend is predicted in the coming weeks/months.  Governors were informed that if such requests are made they will be treated as unauthorised absence as the School has to put the formal education of pupil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A SEND update was shared.  Numbers are high (for example, the School currently has 10 pupils with EHCPs) but this is down to the fact Fulfen is an inclusive school and fights for all of the funding that pupils with complex need are entitled to – even if this can take time to filter through the system.  Even if a pupil’s needs cannot be met at Fulfen itself, the SENco and her team do whatever they can to find a more appropriate educational setting for an individual rather than going down the exclusion route.  Governors welcomed this inclusive, caring approach and thanked the SENco and staff for all of the hard work that goes into supporting this vulnerable co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latest staffing mobility update was shared with Governors.  The Headteacher explained the process that is implemented when staff want to change their hours and drop to part-time, following a period of maternity leave for example.  A business case has to be submitted and the business continuity needs of the School are considered before any request is granted.  The Headteacher shared a case study of a member of staff who is in this situation and what mitigation has been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It was reported there have been no bullying incidents, racists incidents or GDPR bre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Health and safety and premises related updates were provided.  The information was self-explanatory for Governors to take in at their lei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Governors asked whether the new signage painted on the carpark has been a successful traffic calming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confirmed it is early days and whilst there have been some notable improvements, it is down to some parents themselves to modify their own behaviour in this area.  All the School can do is to keep engaging with parents on this matter and to take a zero-tolerance position on any inappropriate behaviour directed a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received an excellent narrative on the changes to the EYFS curriculum.  Again, this is excellent reference material for the Link Governor who engages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the Headteacher be thanked for her informative and detailed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9</w:t>
        <w:tab/>
        <w:t>S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nother key strategic document is the SEF which captures the leadership team’s judgement at any one time against the Ofsted inspection criteria.  The document is an extensive one (some 38 pages) and is reviewed on a regular bass to ensure it reflects the ever changing internal/external landscape.  The fact the curriculum was front and centre of the document was not lost on Governors which builds on the narrative provided by the Headteacher in relation to the school improvement pri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confirmed that at present the School is judged to be ‘Good’ in all areas.  The SEF contains details of the path that must be taken to secure an outstanding judgement in each area and the leadership team is fully engaged with the job that needs to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were informed that it is the Headteacher’s intention to compile an Executive Summary of the SEF, both to improve accessibility for Governors but also to provide them with a key reference document that outlines key strengths and areas for impr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Resolved:</w:t>
      </w:r>
      <w:r>
        <w:rPr>
          <w:bCs/>
          <w:szCs w:val="22"/>
        </w:rPr>
        <w:t xml:space="preserve"> That the Headteacher share this document with Governors once it i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It was also confirmed that Governors should be revisiting the SEF and other strategic documents, not just at meetings but during Link Governor engagement activities.  The documents should stimulate questions/challenges as the leadership team is held to account against its strategic man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Governors asked for clarity as to how the leadership team arrives at a secure ‘Good’ judgement and also why there are no deadlines listed on the S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responded to both points, explaining that the SEF is more the stepping back and reflecting on progress that has/has not been made in key areas.  The School Improvement Plan (SIP) is more the road map that takes the School on a journey to achieve this progress which is where deadlines will be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0</w:t>
        <w:tab/>
        <w:t>Financial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financial update was pushed to the end of the agenda, given the sensitivity/confidentiality of some of the matters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1</w:t>
        <w:tab/>
        <w:t>Link Governor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Governors discussed Link Governor monitoring and the approach they may want to take in the coming weeks/months.  As well as individual visits (remote or face to face) there was some thought given to a specific Governor focused activity (including three to four Governors) which could be more thematic in nature and involve some time in school meeting leaders, staff and pupils to explore this theme in more detail.  The Vice-Chair was asked to give this matter some thought and come back to the Headteacher with a proposed theme.  A date/time for the activity to take place will then be agreed with the Headteacher also providing Governors with further guidance on how to carry out a thematic based vi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these actions be picked up by individuals as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2</w:t>
        <w:tab/>
        <w:t>Safeguarding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s. Tranter provided Governors with a Safeguarding update which pulled out some of the key changes linked to the statutory guidance KCSIE, 2021.  All staff have been given time to familiarise themselves with this document, the Key has been used to consolidate learning in this area and policies (where appropriate) have been updated to reflect the latest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 xml:space="preserve">Governors were informed that key themes such as online safety, peer on peer abuse and sexual exploitation have been given real prominence in the guidance this year.  There was confirmation that the School has an updated Safeguarding Policy (to be ratified at tonight’s meeting); reassurance that a culture of safeguarding children is promoted and practiced across the School on a daily basis; confirmation that the SENco has a full audit of any staff training accessed in this area and, finally, bespoke actions that are taken such as the sharing of Ofsted Readiness questions with staff and the random questioning of staff on safeguarding practice and procedure to ensure nobody gets complacent on this issue.  Governors also have a vital role to play and the School’s Safeguarding Link Governor </w:t>
      </w:r>
      <w:r>
        <w:rPr>
          <w:bCs/>
          <w:szCs w:val="22"/>
          <w:highlight w:val="yellow"/>
        </w:rPr>
        <w:t>(X)</w:t>
      </w:r>
      <w:r>
        <w:rPr>
          <w:bCs/>
          <w:szCs w:val="22"/>
        </w:rPr>
        <w:t xml:space="preserve"> will also need to carry out their own due diligence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br/>
        <w:t>As an aside, Mrs. Tranter confirmed the latest position with Governors in terms of building extra capacity in this area.  A Safeguarding and Pupil Wellbeing Officer post has been advertised (20 hours) and Mrs. Tranter is hopeful a competent individual can be found to provide much needed support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3</w:t>
        <w:tab/>
        <w:t>Fulfen Club Re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received an update on the Fulfen Club Restructure.  It was confirmed that the date for any appeals passed on 24 September with no appeals forthcoming.  Staff will move to these new contractual arrangements on 01.11.21 and other than absorbing a resigned post in the kitchen within the new-look structure, there were no matters of concern to share with Gover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4</w:t>
        <w:tab/>
        <w:t>Staff Well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Staff wellbeing is an important discussion point and the Headteacher reported that whilst the staff body is resilient, challenges will always remain in a pandemic filled environment.  Leaders are conscious that an appropriate balance has to be struck between being empathic to individual personal circumstances bit also recognising that Ofsted expectations still remain with lots of associated work still to be done.  One initiative that is currently being pursued is an anonymous staff survey which the leadership team hopes will result in positive changes for individuals based on any feedback received.  The survey does need to be promoted more so a healthy survey response is returned and some meaningful data/information can be analysed.  A Governor suggested that an opportunity should be found with staff to explain the survey’s purpose and to reassure individuals that they need to answer honestly about how they feel.  The Headteacher thanked Governors for this feedback and it is likely this area will be revisited in a future meeting, once some meaningful data has been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5</w:t>
        <w:tab/>
        <w:t>Performanc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confirmed the performance management cycle is well underway with the process to be completed by the end of October.  A panel of Governors will need to meet briefly to approve the Headteacher’s recommendations linked to pay awards and pay progression in advance of this dead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the Headteacher make the necessary arrangements for this statutory task to be completed, liaising with Governors as needed.  The formal ratification of the completed performance management process will be captured in the Autumn Term 2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6</w:t>
        <w:tab/>
        <w:t>Policies:</w:t>
      </w:r>
      <w:r>
        <w:rPr>
          <w:bCs/>
          <w:szCs w:val="22"/>
        </w:rPr>
        <w:br/>
        <w:br/>
        <w:t>A series of policies/documents needed to be formally ratified at tonight’s meeting.  Thes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Business Continuity Pl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Data Protection Polic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Fire Emergency Pl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Health and Safety Polic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KCSI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Online Polic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Performance Improvement Polic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Safeguarding and Child Protection Polic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Staff Code of Conduc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Whole School Apprais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all policies be ratified with immediate effect.  The Headteacher will make sure the listed policies are published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7</w:t>
        <w:tab/>
        <w:t>Financial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A number of financial matters were discussed at this point in the meeting – </w:t>
      </w:r>
      <w:r>
        <w:rPr>
          <w:b/>
          <w:i/>
          <w:iCs/>
          <w:szCs w:val="22"/>
        </w:rPr>
        <w:t>see Confidential 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8</w:t>
        <w:tab/>
        <w:t>Any Othe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re was no additional business on this occa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iCs/>
          <w:szCs w:val="22"/>
        </w:rPr>
      </w:pPr>
      <w:r>
        <w:rPr>
          <w:bCs/>
          <w:i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Cs/>
          <w:szCs w:val="22"/>
        </w:rPr>
        <w:t>19</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Governors were asked to identify if there were any items/materials, which needed to be excluded from any Agenda, Minutes, reports or other papers discussed at the meeting, which would normally be made available for inspection following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overnors were also asked to identify any items included on the Agenda, which require recording in a Confidential Appendix to th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Resolved: </w:t>
      </w:r>
      <w:r>
        <w:rPr/>
        <w:t>That it be identified that the following item be included as a Confidential Appendix to th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nut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re were no further items/materials identified for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szCs w:val="22"/>
        </w:rPr>
        <w:t>20</w:t>
        <w:tab/>
        <w:t>Dates and Times of Future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 meeting schedule has already been confirmed for 2021-22 with the following dates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tbl>
      <w:tblPr>
        <w:tblW w:w="9389" w:type="dxa"/>
        <w:jc w:val="left"/>
        <w:tblInd w:w="-113" w:type="dxa"/>
        <w:tblLayout w:type="fixed"/>
        <w:tblCellMar>
          <w:top w:w="0" w:type="dxa"/>
          <w:left w:w="108" w:type="dxa"/>
          <w:bottom w:w="0" w:type="dxa"/>
          <w:right w:w="108" w:type="dxa"/>
        </w:tblCellMar>
      </w:tblPr>
      <w:tblGrid>
        <w:gridCol w:w="2660"/>
        <w:gridCol w:w="67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Cs w:val="22"/>
              </w:rPr>
            </w:pPr>
            <w:r>
              <w:rPr>
                <w:b/>
                <w:bCs/>
                <w:szCs w:val="22"/>
              </w:rPr>
              <w:t>Term</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Cs w:val="22"/>
              </w:rPr>
            </w:pPr>
            <w:r>
              <w:rPr>
                <w:b/>
                <w:bCs/>
                <w:szCs w:val="22"/>
              </w:rPr>
              <w:t>Date and T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utumn 2</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07.12.21 at 6.15 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pring 1</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5.01.22 at 6.15 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pring 2</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9.03.22 at 6.15 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ummer 1</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4.05.22 at 6.15 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ummer 2</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2.07.22 at 6.15 p.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All that was left to do was for the Chair to thank all Governors for their attendance and contributions to tonight’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 meeting was brought to a close by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___________________________________</w:t>
        <w:tab/>
        <w:tab/>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szCs w:val="22"/>
        </w:rPr>
        <w:tab/>
        <w:tab/>
      </w:r>
      <w:r>
        <w:rPr>
          <w:b/>
          <w:szCs w:val="22"/>
        </w:rPr>
        <w:t>Chair</w:t>
        <w:tab/>
        <w:tab/>
        <w:tab/>
        <w:tab/>
        <w:tab/>
        <w:tab/>
        <w:tab/>
        <w:t>D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t>Fulfen Prim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t xml:space="preserve">Minutes of the Meeting of the Governing Board held in a virtual setting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t>Tuesday 5 October, 2021 at 6.1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t>Action Mat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r>
    </w:p>
    <w:tbl>
      <w:tblPr>
        <w:tblW w:w="9389" w:type="dxa"/>
        <w:jc w:val="left"/>
        <w:tblInd w:w="-113" w:type="dxa"/>
        <w:tblLayout w:type="fixed"/>
        <w:tblCellMar>
          <w:top w:w="0" w:type="dxa"/>
          <w:left w:w="108" w:type="dxa"/>
          <w:bottom w:w="0" w:type="dxa"/>
          <w:right w:w="108" w:type="dxa"/>
        </w:tblCellMar>
      </w:tblPr>
      <w:tblGrid>
        <w:gridCol w:w="1229"/>
        <w:gridCol w:w="1305"/>
        <w:gridCol w:w="5526"/>
        <w:gridCol w:w="13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Minut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2"/>
              </w:rPr>
            </w:pPr>
            <w:r>
              <w:rPr>
                <w:szCs w:val="22"/>
              </w:rPr>
              <w:t>Owne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2"/>
              </w:rPr>
            </w:pPr>
            <w:r>
              <w:rPr>
                <w:szCs w:val="22"/>
              </w:rPr>
              <w:t>Action Require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2"/>
              </w:rPr>
            </w:pPr>
            <w:r>
              <w:rPr>
                <w:szCs w:val="22"/>
              </w:rPr>
              <w:t>Action Update</w:t>
            </w:r>
          </w:p>
        </w:tc>
      </w:tr>
      <w:tr>
        <w:trPr>
          <w:trHeight w:val="1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Governors</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Submit declarations on Governor Hub.</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rHeight w:val="1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Various</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Progress membership issues as state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HT</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Publish July 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Chai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Sign ratified 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Governors</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Carry out Link Governor engagement sessions (individual visits) in school.</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HT</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Share Executive Summary of SEF once availabl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Various</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Pick up actions in relation to future Link Governor engagemen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HT</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Make necessary arrangements to involve Governors in performance management review.</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HT</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Publish listed policies onlin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t>Date of next meeting: Tuesday 7 December, 2021 at 6.1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szCs w:val="22"/>
        </w:rPr>
        <w:t>Absent Governors to be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sectPr>
      <w:footerReference w:type="default" r:id="rId2"/>
      <w:type w:val="nextPage"/>
      <w:pgSz w:w="11906" w:h="16838"/>
      <w:pgMar w:left="1728" w:right="1008" w:gutter="0" w:header="0" w:top="144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07:00Z</dcterms:created>
  <dc:creator>Maddox, Wendy (People)</dc:creator>
  <dc:description/>
  <cp:keywords/>
  <dc:language>en-US</dc:language>
  <cp:lastModifiedBy>Suzanne Steele</cp:lastModifiedBy>
  <cp:lastPrinted>2020-07-17T15:07:00Z</cp:lastPrinted>
  <dcterms:modified xsi:type="dcterms:W3CDTF">2022-01-25T16:07:00Z</dcterms:modified>
  <cp:revision>2</cp:revision>
  <dc:subject/>
  <dc:title>Spring 2016 Minute template for typing up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Keywords">
    <vt:lpwstr/>
  </property>
  <property fmtid="{D5CDD505-2E9C-101B-9397-08002B2CF9AE}" pid="3" name="Audiences">
    <vt:lpwstr/>
  </property>
  <property fmtid="{D5CDD505-2E9C-101B-9397-08002B2CF9AE}" pid="4" name="Content Owner">
    <vt:lpwstr>2892</vt:lpwstr>
  </property>
  <property fmtid="{D5CDD505-2E9C-101B-9397-08002B2CF9AE}" pid="5" name="Document Description">
    <vt:lpwstr>Spring 2016 Minute template for typing up minutes</vt:lpwstr>
  </property>
  <property fmtid="{D5CDD505-2E9C-101B-9397-08002B2CF9AE}" pid="6" name="Is Owned">
    <vt:lpwstr/>
  </property>
  <property fmtid="{D5CDD505-2E9C-101B-9397-08002B2CF9AE}" pid="7" name="Jurisdiction">
    <vt:lpwstr>Staffordshire</vt:lpwstr>
  </property>
  <property fmtid="{D5CDD505-2E9C-101B-9397-08002B2CF9AE}" pid="8" name="Last Modified By">
    <vt:lpwstr>https://www.entrust-ed.co.uk/Resources/Governorsupportclerktogovernors/_layouts/userdisp.aspx?ID=2892, Amelia Rawlins</vt:lpwstr>
  </property>
  <property fmtid="{D5CDD505-2E9C-101B-9397-08002B2CF9AE}" pid="9" name="Period of Validity - Expiry Date">
    <vt:lpwstr>2016-12-15T00:00:00Z</vt:lpwstr>
  </property>
  <property fmtid="{D5CDD505-2E9C-101B-9397-08002B2CF9AE}" pid="10" name="Period of Validity – Start Date">
    <vt:lpwstr>2015-12-16T00:00:00Z</vt:lpwstr>
  </property>
  <property fmtid="{D5CDD505-2E9C-101B-9397-08002B2CF9AE}" pid="11" name="Site Terms">
    <vt:lpwstr>476;#Governor Services - Clerk to Governors|c87bd717-b468-4652-947f-2fb42159b5f8</vt:lpwstr>
  </property>
  <property fmtid="{D5CDD505-2E9C-101B-9397-08002B2CF9AE}" pid="12" name="Statutory">
    <vt:lpwstr>0</vt:lpwstr>
  </property>
  <property fmtid="{D5CDD505-2E9C-101B-9397-08002B2CF9AE}" pid="13" name="Sub_x0020_Site_x0020_Terms">
    <vt:lpwstr/>
  </property>
  <property fmtid="{D5CDD505-2E9C-101B-9397-08002B2CF9AE}" pid="14" name="TaxCatchAll">
    <vt:lpwstr>476;#Governor Services - Clerk to Governors|c87bd717-b468-4652-947f-2fb42159b5f8</vt:lpwstr>
  </property>
  <property fmtid="{D5CDD505-2E9C-101B-9397-08002B2CF9AE}" pid="15" name="display_urn:schemas-microsoft-com:office:office#Content_x0020_Owner">
    <vt:lpwstr>Amelia Rawlins</vt:lpwstr>
  </property>
  <property fmtid="{D5CDD505-2E9C-101B-9397-08002B2CF9AE}" pid="16" name="h2627fd508ad4657b0221b31c0518888">
    <vt:lpwstr/>
  </property>
  <property fmtid="{D5CDD505-2E9C-101B-9397-08002B2CF9AE}" pid="17" name="hfbcb2ad3edc4523944a9ade382aade3">
    <vt:lpwstr>Governor Services - Clerk to Governors|c87bd717-b468-4652-947f-2fb42159b5f8</vt:lpwstr>
  </property>
  <property fmtid="{D5CDD505-2E9C-101B-9397-08002B2CF9AE}" pid="18" name="i9e1ac1b41764c7f95f4007366774543">
    <vt:lpwstr/>
  </property>
</Properties>
</file>