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bookmarkStart w:id="0" w:name="_Hlk126796206"/>
      <w:bookmarkStart w:id="1" w:name="_Hlk106047668"/>
      <w:r>
        <w:rPr>
          <w:b/>
          <w:sz w:val="26"/>
          <w:szCs w:val="26"/>
        </w:rPr>
        <w:t>Fulfen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Cs w:val="22"/>
        </w:rPr>
        <w:t>Minutes of the Meeting of the Governing Board held i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rFonts w:eastAsia="Arial"/>
          <w:b/>
          <w:szCs w:val="22"/>
        </w:rPr>
        <w:t xml:space="preserve"> </w:t>
      </w:r>
      <w:r>
        <w:rPr>
          <w:b/>
          <w:szCs w:val="22"/>
        </w:rPr>
        <w:t>on Tuesday 10 October, 2023 at 5.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rPr/>
      </w:pPr>
      <w:r>
        <w:rPr>
          <w:b/>
          <w:szCs w:val="22"/>
        </w:rPr>
        <w:t>Present:</w:t>
      </w:r>
      <w:r>
        <w:rPr>
          <w:szCs w:val="22"/>
        </w:rPr>
        <w:tab/>
        <w:tab/>
        <w:t>Mr. Boardman (Chair), Mrs. Davies (Headteacher), Mrs. Ballet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rPr>
          <w:szCs w:val="22"/>
        </w:rPr>
      </w:pPr>
      <w:r>
        <w:rPr>
          <w:b/>
          <w:szCs w:val="22"/>
        </w:rPr>
        <w:tab/>
        <w:tab/>
        <w:tab/>
      </w:r>
      <w:r>
        <w:rPr>
          <w:szCs w:val="22"/>
        </w:rPr>
        <w:t>Mr. Field, Mr. Ritchie, Mrs. Poxon, Mrs. Kilgallen, Mrs. Dingle, Mrs. Copper,</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800"/>
        <w:rPr>
          <w:szCs w:val="22"/>
        </w:rPr>
      </w:pPr>
      <w:r>
        <w:rPr>
          <w:szCs w:val="22"/>
        </w:rPr>
        <w:tab/>
        <w:tab/>
        <w:tab/>
        <w:t xml:space="preserve">Mrs. Tranter, Mrs. Witcomb,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r>
        <w:rPr>
          <w:bCs/>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bookmarkStart w:id="2" w:name="_Hlk126796206"/>
      <w:bookmarkStart w:id="3" w:name="_Hlk106047668"/>
      <w:r>
        <w:rPr>
          <w:bCs/>
          <w:szCs w:val="22"/>
        </w:rPr>
        <w:tab/>
        <w:tab/>
        <w:tab/>
        <w:t>Mr. Davies (Clerk to the Governors)</w:t>
      </w:r>
      <w:bookmarkEnd w:id="2"/>
      <w:bookmarkEnd w:id="3"/>
      <w:r>
        <w:rPr>
          <w:bCs/>
          <w:szCs w:val="22"/>
        </w:rPr>
        <w:tab/>
        <w:tab/>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pPr>
      <w:r>
        <w:rPr>
          <w:bCs/>
          <w:szCs w:val="22"/>
        </w:rPr>
        <w:tab/>
        <w:tab/>
        <w:tab/>
        <w:t>Mrs. Hawkins (Staff)</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pPr>
      <w:r>
        <w:rPr>
          <w:bCs/>
          <w:szCs w:val="22"/>
        </w:rPr>
        <w:tab/>
        <w:tab/>
        <w:tab/>
        <w:t>Mrs. Fierro-Hammond (Staff)</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pPr>
      <w:r>
        <w:rPr>
          <w:bCs/>
          <w:szCs w:val="22"/>
        </w:rPr>
        <w:tab/>
        <w:tab/>
        <w:tab/>
        <w:t>Mrs. Ryan (Staff)</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r>
        <w:rPr>
          <w:bCs/>
          <w:szCs w:val="22"/>
        </w:rPr>
        <w:tab/>
        <w:tab/>
        <w:tab/>
        <w:t>Mrs. Parker (Staff)</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Cs/>
          <w:szCs w:val="22"/>
        </w:rPr>
      </w:pPr>
      <w:r>
        <w:rPr>
          <w:bCs/>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b/>
          <w:b/>
          <w:bCs/>
          <w:szCs w:val="22"/>
        </w:rPr>
      </w:pPr>
      <w:r>
        <w:rPr>
          <w:b/>
          <w:bCs/>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t>1</w:t>
        <w:tab/>
        <w:t>Welcome and Introduc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overnors were welcomed to the first Governing Board meeting of the new academic year by the Chair.  The Autumn Term meeting usually sees a number of key governance matters addressed as the framework is established for the next 12 months – for example, the election of Chair/Vice-Chair and the logging of the relevant declarations on Governor Hub.  There was also a number of updates from staff who had been specifically invited to tonight’s meeting to talk about the School’s performance data in Maths and English.  Documentation had as per normal been uploaded to Governor Hub in advance of the meeting and there was a high level of engagement throughout tonight’s governance forum.</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 meeting was quorat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2</w:t>
        <w:tab/>
        <w:t xml:space="preserve">Apolo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Resolved:</w:t>
      </w:r>
      <w:r>
        <w:rPr>
          <w:szCs w:val="22"/>
        </w:rPr>
        <w:t xml:space="preserve"> That an apology for absence be received and accepted from Mrs.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 xml:space="preserve">Governors are reminded that any Governor who does not participate in full Governing Board meetings for more than six months without their apologies being accepted by the Governing Board are automatically disqual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Cs w:val="22"/>
        </w:rPr>
      </w:pPr>
      <w:r>
        <w:rPr>
          <w:b/>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3</w:t>
        <w:tab/>
        <w:t>Election of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re was a requirement to elect a Chair at tonight’s meeting.  Nominations were sought and Mr. Boardman was put forward – a role he was more than happy to carry out for the nex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Mr. Boardman be appointed Chair of the Governing Board up to the first meeting of the Autumn Term,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4</w:t>
        <w:tab/>
        <w:t>Election of Vice-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re was a requirement to elect a Vice-Chair at tonight’s meeting.  Nominations were sought and Mrs. Ballett was put forward – a role she was more than happy to carry out for the nex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Mrs. Ballett be appointed Vice-Chair of the Governing Board up to the first meeting of the Autumn Term,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5</w:t>
        <w:tab/>
        <w:t>Governing Board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re were no significant membership updates to report other than to confirm the School is still carrying one Co-opted Governor vacancy.  The Chair and Headteacher will need to determine how best to fill this vacancy – an appointment that must complement the skills and competencies of the existing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Confidentiality</w:t>
      </w:r>
      <w:r>
        <w:rPr>
          <w:b/>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were reminded that all discussions that take place at this meeting should remain confidential to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is included Governors needing to be mindful of their position on the Board when engaging in social media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u w:val="single"/>
        </w:rPr>
        <w:t>Register of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were reminded that they need to go onto Governor Hub and submit a series of declarations – to declare any business/pecuniary interests; to confirm that they have read and understand the latest Keeping Children Safe in Education (KCSIE) statutory guidance and to confirm that they are prepared to abide by the protocols listed in the Code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Governors take note of this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Decl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No declarations were made by Governors in respect of any specific items appearing on tonight’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Instrument of Government (I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Governors’ attention was drawn to the IoG that is available on Governor Hub.  There was a discussion around a couple of tweaks to Link Governor roles and responsibilities with Mrs. Poxon also enquiring as to what was required when carrying out her PE/Sports Premium Link Governor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following changes were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SEN, Inclusion and LAC to be added to Mrs. Copper’s Link Governor rol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Curriculum – Core and Foundation to be added to Mr. Field’s Link Governor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Mrs. Ballett tweak the Link Governor matrix to reflect thes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u w:val="single"/>
        </w:rPr>
        <w:t>Code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Code of Conduct has already been referenced in these minutes.  There was no further action to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6</w:t>
        <w:tab/>
        <w:t>Minutes of the Previou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szCs w:val="22"/>
        </w:rPr>
        <w:t xml:space="preserve">Resolved: </w:t>
      </w:r>
      <w:r>
        <w:rPr>
          <w:szCs w:val="22"/>
        </w:rPr>
        <w:t>That the Minutes of the Governing Board meeting held on Tuesday 11 July, 2023  be approved as an accurate and tru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Resolved:</w:t>
      </w:r>
      <w:r>
        <w:rPr>
          <w:szCs w:val="22"/>
        </w:rPr>
        <w:t xml:space="preserve"> That the Minutes, Agenda and all reports and other papers considered at the meeting be made available for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 copy of the Minutes will be retained for audit purposes and signed by Mr. Boardman via electronic or hard copy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bCs/>
          <w:szCs w:val="22"/>
        </w:rPr>
        <w:t>Resolved:</w:t>
      </w:r>
      <w:r>
        <w:rPr>
          <w:szCs w:val="22"/>
        </w:rPr>
        <w:t xml:space="preserve"> That Mr. Boardman add his signature to the ratified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7</w:t>
        <w:tab/>
        <w:t>Matters Arising from the Previou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 review of the action matrix took place. The following progress update can be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tbl>
      <w:tblPr>
        <w:tblW w:w="9389" w:type="dxa"/>
        <w:jc w:val="left"/>
        <w:tblInd w:w="-113" w:type="dxa"/>
        <w:tblLayout w:type="fixed"/>
        <w:tblCellMar>
          <w:top w:w="0" w:type="dxa"/>
          <w:left w:w="108" w:type="dxa"/>
          <w:bottom w:w="0" w:type="dxa"/>
          <w:right w:w="108" w:type="dxa"/>
        </w:tblCellMar>
      </w:tblPr>
      <w:tblGrid>
        <w:gridCol w:w="1101"/>
        <w:gridCol w:w="82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Minute</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t>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current outstanding membership vacancy still needs to be fill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need to update declarations has already been referenced in these minu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May minutes have been made available as a public reco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ratified May minutes have been sign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confirmed she is still in discussion about a recognition scheme for staff based on the discussions that took place at the last mee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had the opportunity to approach Mrs. Tranter if they had any questions in relation to the SEND Repo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It is assumed the reported incident with the coach company has been followed u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9</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Business Continuity Plan was ratified at the end of the mee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13</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referenced documents have been shared on the What’s App Grou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8</w:t>
        <w:tab/>
        <w:t>Performanc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 xml:space="preserve">The agenda was switched around at this point to include a data presentation from the staff representatives who had been invited to tonight’s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Ma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 xml:space="preserve">Mrs. Fierro-Hammond took Governors through the key data metrics or Maths – i.e. that the Y6 2022-23 cohort had significantly outperformed the national benchmark for these achieving the expected standard or greater which was a marked increase on the previous year; that girls had outperformed boys at KS2 (a reverse of the national profile); that the overall progress measure was positive (+1.73); that the performance of vulnerable groups was pleasing with gaps closing in many areas (in some areas outperforming their peers when compared to the national average) and, finally, that the KS1 outcomes were slightly below national expectations – i.e. 3 pupils not achieving the expected standard or gre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Governors were also given some contextual and cohort specific reasons why the KS1 outcomes fell just short of these national expectations.  There was also confirmation that the performance outcomes have been thoroughly analysed to identify those school improvement priorities that need to be front and centre of the SDP for the nex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highlight w:val="yellow"/>
        </w:rPr>
        <w:t>Governor Challenge:</w:t>
      </w:r>
      <w:r>
        <w:rPr>
          <w:bCs/>
          <w:szCs w:val="22"/>
        </w:rPr>
        <w:t xml:space="preserve"> Governors congratulated staff on the largely positive data set that had been secured at the end of last term.  There were some questions asked around how progress will be measured this year to ensure that where accelerated progress is needed, it is being effectively realised; how staff complement their daily internal assessments of pupil progress with the more standardised test scores and how the various data diagnostics inform next steps; whether the characteristics of the current Y6 cohort and the level of need will have a bearing on securing similar performance outcomes at the end of 2023-24; whether old SATs papers are being used in a mock capacity to prepare pupils for their end of Key Stage assessments and, finally, the implications of the new progress measure which will see pupils’ progress judged from the Reception baseline to the end of Key Stage 2 and how this might impact the whole School data profile.  Governors also asked whether the SLT is intending to carry on with the Key Stage 1 SATs given they will shortly not be a statutory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Mrs. Fierro-Hammond along with the Headteacher responded to these key lines of enquiry from Gover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English -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A similar analysis of English results was provided by Mrs. Ryan and Mrs. P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The staff representatives outlined the Key Stage 2 Reading performance which was broadly in line with the national standard for those achieving the expected standard or greater and above national for those pupils achieving the higher standard.  Whilst it was reported that there was a slight dip in results compared to those recorded in 2021-22, this trend is reflected in the national results which also saw a decline.  It was confirmed that the performance of vulnerable groups outperformed their peers when considering the national average and a positive progress measure was also reported (+1.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At Key Stage 1, performance was reported to be broadly in line with the national average with a similar picture emerging for the higher attainers.  Some gender comparisons were made in addition to an overview of the performance of vulnerable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Governors were given an insight into the Key Stage 2 SATs Reading paper which was reported in the national media as being a particular challenge; any lessons that have been taken from this summative assessment to inform curriculum delivery in the future; the strategies that the SLT is looking to implement to increase the frequency of Reading across the School (particularly given the challenges some pupils have in accessing this part of the curriculum at home) and school-based initiatives that are aimed at fostering a love of Reading across the pupil co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u w:val="single"/>
        </w:rPr>
        <w:t>English –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Writing update was again extremely positive.  Performance at Key Stage 2 was significantly above national for those achieving the expected standard with those gaining the higher standard also above.  Results achieved were higher than the previous year with a positive progress score (+3.10).  Vulnerable group performance was also impressive when compared to the national benchmark.  At Key Stage 1, pupils performed significantly below the national standard (by one child).  The number of pupils achieving the higher standard was above national with some gender comparison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Governors welcomed the English update.  They asked some questions around what is being done to support the lowest 20% of Readers in the School; to what extent parents are engaged over the interventions that are taking place within the classroom environment and how the library is helping to foster a love of Reading across the pupil co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Again, these lines of enquiry were responded to by the staff representatives and the Head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all staff representatives be thanked for tonight’s data input.  At this point they gave their leave of absence from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9</w:t>
        <w:tab/>
        <w:t>Finance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Another significant part of tonight’s meeting involved a consideration of the School finances.  Mrs. Hawkins had kindly prepared a financial narrative which had been circulated in advance of the meeting – </w:t>
      </w:r>
      <w:r>
        <w:rPr>
          <w:b/>
          <w:i/>
          <w:iCs/>
          <w:szCs w:val="22"/>
        </w:rPr>
        <w:t>see Confidential 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Essentially, the key takeaways from the summary overview was that the Main Budget remains on track; that the Nursery Budget will balance this year and may pay off the deficit if costs remain on track with expected; that the Club Budget deficit could be paid in full in next year’s Budget (2024-25) one year earlier that anticipated; that the HAF initiative has made a tidy profit (income far outstripping costs) and, finally, that some funds have been earmarked to invest in several areas across the School site – a position Governors may not have thought was possible when one turns the clock back 12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Governors were pleased with the positive outlook surrounding the School Budget and thanked Mrs. Hawkins and Mrs. Poxon for all of the due diligence they carry out around this critical area of school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Governors asked for a bit more insight into the HAF experience and any pupil voice that had been captured in relation to this initiative; whether the SLT will look to run a similar provision next year; any changes that would be made to the offer going forward and how the provision was staf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responded to these key lines of enquiry, confirming the running of the HAF was an excellent community project for all those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0</w:t>
        <w:tab/>
        <w:t>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u w:val="single"/>
        </w:rPr>
      </w:pPr>
      <w:r>
        <w:rPr>
          <w:b/>
          <w:szCs w:val="22"/>
          <w:u w:val="single"/>
        </w:rPr>
        <w:t>Chair and Vice-Chair’s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Chair and Vice-Chair confirmed they had taken no actions on behalf of the Governing Board since the las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u w:val="single"/>
        </w:rPr>
        <w:t>Link Govern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u w:val="single"/>
        </w:rPr>
      </w:pPr>
      <w:r>
        <w:rPr>
          <w:b/>
          <w:bCs/>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 number of Governors have carried out Link Governor visits since the last meeting.  These reports focused on health and safety/premises; Standards including a focus on Science; finance and the School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Each Governor gave a short verbal overview of their visit, pulling out some key strengths of each area along with any developments that need to be worked on in the coming months.  Mr. Ritchie confirmed he would be joining a Health and Safety Audit at the end of the year; Mr. Field called out the work that has gone into securing the Science Award with those staff involved being praised for their hard work and commitment to this curriculum area; Mrs. Poxon spoke how an important balance is being struck around the ongoing management of the School finances which takes account of balancing the books v future investment and, finally, Mrs. Dingle spoke warmly of the work that goes on in the School Council, particularly around British Values and how the Council ensures pupil voice is represented on key projects and initi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Vice-Chair thanked Governors for all of their efforts to date.  The expectations around the Link Governor visit were again clarified with it being confirmed that ideally when it comes o the two statutory areas (Safeguarding and SEND) a Link Governor visit should be carried out each term.  Governors noted this update and will look to contact staff representatives in the coming weeks to drive the Link Governor mechanism forward for the new academic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1</w:t>
        <w:tab/>
        <w:t>Headteache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provided a verbal update around any key strategic updates that needed to be brought to Governor’s attention at this point early on in the Autumn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were given access to a video that has been developed in partnership with Apple to showcase how technology has enhanced the teaching and learning experience and curriculum intent at Fulfen Primary School.  The video demonstrates that the use of technology such as i-pads is not a tokenistic gesture but is instead embedded within the School’s overall curriculum vision and approach.  Governors were enthused by what they saw and felt the video should be fully exploited for marketing/PR purposes – i.e. to raise the profile of the School even further within the local community and further a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achievement of the Science Award was again highlighted as a tremendous accolade for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were informed that the School has received a categorisation from the Local Authority (LA) which denotes it as a ‘1’ – a school of no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highlight w:val="yellow"/>
        </w:rPr>
        <w:t>Governor Challenge:</w:t>
      </w:r>
      <w:r>
        <w:rPr>
          <w:bCs/>
          <w:szCs w:val="22"/>
        </w:rPr>
        <w:t xml:space="preserve"> Governors asked what this judgement means in terms of future support and how this overall judgement was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Headteacher provided the necessary clarification on both of these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It was confirmed the performance management appraisal cycle of staff is currently being completed.  The Headteacher confirmed that at the Autumn 2 meeting she will be able to preset outcomes of this appraisal activity for formal ra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Any recent staff mobility was shared which has included the recruitment of three ECTs.  Governors were informed that all three staff are being given the support they need to thrive/succeed with one staff member offered some additional support at this time due to some challenging personal circumstances.  Governors were pleased to hear that staff are supported in this way, particularly when the work/home balance is for whatever reason significantly imp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the Headteacher be thanked for her verbal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2</w:t>
        <w:tab/>
        <w:t>SEND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Governors received a verbal overview of SEND provision at this point in the meeting.  They were given data on the current SEND profile of the School, the number of EHCPs currently in place and how these figures compare to national benchmarks.  There was an overview of the current level of SEND need across the School with vulnerable pupils often exhibiting primary and secondary needs.  Some of the examples of the support that is offered these pupils was shared which at times involves engagement/collaboration with professionals and external agencies.  There was a focus on attendance which can often be a barrier for SEND children and what proactive measures are being put in place to tackle this KPI.  Overall, Governors were reassured that the culture around SEND provision at Fulfen is extremely strong with staff always remaining vigilant to any emerging/ongoing needs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3</w:t>
        <w:tab/>
        <w:t>Safeguarding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School has an extremely strong Safeguarding culture in place with well-established processes and procedures that keep the whole School community safe and sec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Governors were reminded (as already referenced in these minutes) that they need to go onto the Hub and complete the necessary declaration around KCS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It was also reported that all staff have received the necessary training input at the start of the School year around the key changes.  This sparked a general discussion around how pupils can be safeguarded on their mobile devices; what the School is doing to educate parents in this area; what filtering/monitoring system is used in school so pupils’ digital footprint can be effectively monitored; the safeguards around online use that can be put in place at school but not necessarily at home and therefore the hotspots/triggers parents and carers should be looking out for; how online safety is embedded within the curriculum and the extent to which Ofsted will now be monitoring how effectively the School is supporting pupils with the need to stay safe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Mrs. Tranter gave her perspective on each of these points ra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o assist Governor understanding of the key changes to KCSIE, Mrs. Tranter spent a few moments outlining the main principles for Governors.  These changes are also documented in the Governor Information Pack (GIP) which Governors can take in at their lei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In addition, there was confirmation of the meetings that take place every week to capture all pupils that have a Safeguarding need and more general Safeguarding-related matters; that Safeguarding remains a key feature of any new staff induction; that all steps are being taken to ensure staff/Governors have received the latest training this area; that the School is fully compliant with all of the actions it needs to take around its RPA insurance linked to cyber-security; that the School has a robust Safeguarding Policy in place and, finally, that a recent Safeguarding mini audit was carried out at Fulfen with only a small number of action points identified.  It was confirmed on this final point that the Report will be shared with Governors 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Governors thanked all those staff with accountabilities in this area for the hard work and commitment for keeping the School community safe and sec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14</w:t>
        <w:tab/>
        <w:t>SDP and S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It is important at the start of any new academic year that the School carries out an evaluation of its current performance (SEF) and sets a roadmap for success (SDP).  These strategic documents should be used as reference material by Governors when they carry out their Link Governor visits in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Headteacher confirmed that the SDP from 2022-23 has been RAG rated to identify those actions that have been progressed/closed off and those actions that need to be pushed into a new academic year.  Governors were given an insight into how the SDP for the next 12 months has taken shape with a key focus likely to be on Wellbeing to drive through a number of improvements that did not materialise last year.  As well as the pastoral focus, the SLT has identified other key aspects that relate to the areas of the Ofsted Inspection framework – i.e. quality of education, behaviour and attitudes, personal development, etc.  Governors are confident that the priorities that have been identified do fully represent the journey that the School does need to take around school improvement and are confident that once realised, the School will be on a stronger footing, both from an academic and pastoral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were also asked to consider the SEF at their leisure.  From an Ofsted Readiness perspective, Governors should be aware of the key strengths of Fulfen and where any areas of development need to be progressed.  The SEF provides a realistic overview of this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Governors were informed that both documents are subject to reflection and review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Resolved:</w:t>
      </w:r>
      <w:r>
        <w:rPr>
          <w:bCs/>
          <w:szCs w:val="22"/>
        </w:rPr>
        <w:t xml:space="preserve"> That Governors take in both documents at their lei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2"/>
        </w:rPr>
        <w:t xml:space="preserve">15 </w:t>
        <w:tab/>
        <w:t>Policy Ra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following policies had been shared with Governors in advanc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ccessibility Pla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nit Bullying Polic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ttendance Polic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Business Continuity Pla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Charging and Remissions Polic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Complaints Polic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Data Protection Polic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Health and Safety Polic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Lockdown Polic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Relationships and Behaviour Polic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RSE Polic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Safeguarding Polic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SEND Polic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Staff Code of Conduc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Whole School Apprais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szCs w:val="22"/>
        </w:rPr>
        <w:t>Resolved:</w:t>
      </w:r>
      <w:r>
        <w:rPr>
          <w:bCs/>
          <w:szCs w:val="22"/>
        </w:rPr>
        <w:t xml:space="preserve"> That all listed documents be ratified with immediate effect.  The Vice-Chair thanked Governors for any feedback that was sent through in relation to the listed po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6</w:t>
        <w:tab/>
        <w:t>HAF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The success of the HAF has already been referenced.  There was no further action to take at this point in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7</w:t>
        <w:tab/>
        <w:t>Any Othe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re was no additional business on this occa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t>18</w:t>
        <w:tab/>
        <w:t>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Governors were asked to reflect on the impact their discussions have had on the pupil cohort at tonight’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Reflections included the due diligence that is applied around the School finances to deliver sustainable budgets; the role of the SDP and SEF that shows the future roadmap for the School and the evaluation of its strengths at the present time; the ratification of key policies that protect the interests of the School community; the investment projects which will improve the School site for pupils; the success of initiatives such as the HAF in supporting the Fulfen cohort; the partnership work with Apple which gives pupils exciting and stimulating learning opportunities and, finally, the commitment of Governors that sees them put pupils front and centre of any decisions that are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br/>
        <w:t>Governors were thanked for these ref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Cs/>
          <w:szCs w:val="22"/>
        </w:rPr>
      </w:pPr>
      <w:r>
        <w:rPr>
          <w:b/>
          <w:iCs/>
          <w:szCs w:val="22"/>
        </w:rPr>
        <w:t>19</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2"/>
        </w:rPr>
        <w:t>Governors were asked to identify if there were any items/materials, which needed to be excluded from any Agenda, Minutes, reports or other papers discussed at the meeting, which would normally be made available for inspection following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Governors were also asked to identify any items included on the Agenda, which require recording in a Confidential Appendix to th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b/>
          <w:szCs w:val="22"/>
        </w:rPr>
        <w:t xml:space="preserve">Resolved: </w:t>
      </w:r>
      <w:r>
        <w:rPr>
          <w:szCs w:val="22"/>
        </w:rPr>
        <w:t>That it be identified that the following item needed to be recorded in a Confidential Appendix to th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Minut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re were no further items/materials identified for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b/>
          <w:szCs w:val="22"/>
        </w:rPr>
        <w:t>20</w:t>
        <w:tab/>
        <w:t>Dates and Times of Future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 schedule for 2023-24 has also been finalised and can be confirm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tbl>
      <w:tblPr>
        <w:tblW w:w="9389" w:type="dxa"/>
        <w:jc w:val="left"/>
        <w:tblInd w:w="-113" w:type="dxa"/>
        <w:tblLayout w:type="fixed"/>
        <w:tblCellMar>
          <w:top w:w="0" w:type="dxa"/>
          <w:left w:w="108" w:type="dxa"/>
          <w:bottom w:w="0" w:type="dxa"/>
          <w:right w:w="108" w:type="dxa"/>
        </w:tblCellMar>
      </w:tblPr>
      <w:tblGrid>
        <w:gridCol w:w="2660"/>
        <w:gridCol w:w="67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Cs w:val="22"/>
              </w:rPr>
            </w:pPr>
            <w:r>
              <w:rPr>
                <w:b/>
                <w:bCs/>
                <w:szCs w:val="22"/>
              </w:rPr>
              <w:t>Term</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Cs w:val="22"/>
              </w:rPr>
            </w:pPr>
            <w:r>
              <w:rPr>
                <w:b/>
                <w:bCs/>
                <w:szCs w:val="22"/>
              </w:rPr>
              <w:t>Date and 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utumn 2</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2.12.23 (5.30 p.m. sta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pring 1</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3.01.24 (5.30 p.m. sta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pring 2</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12.03.24 (5.30 p.m. sta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ummer 1</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21.05.24 (5.30 p.m. sta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Summer 2</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02.07.24 (5.30 p.m. sta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All that was left to do was for the Chair to thank Governors for their attendance at tonight’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The meeting was brought to a close by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bookmarkStart w:id="4" w:name="_Hlk126796242"/>
      <w:bookmarkEnd w:id="4"/>
      <w:r>
        <w:rPr>
          <w:szCs w:val="22"/>
        </w:rPr>
        <w:t>___________________________________</w:t>
        <w:tab/>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szCs w:val="22"/>
        </w:rPr>
        <w:tab/>
        <w:tab/>
      </w:r>
      <w:r>
        <w:rPr>
          <w:b/>
          <w:szCs w:val="22"/>
        </w:rPr>
        <w:t>Chair</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r>
      <w:bookmarkStart w:id="5" w:name="_Hlk126796242"/>
      <w:bookmarkStart w:id="6" w:name="_Hlk126796242"/>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t>Fulfen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Cs w:val="22"/>
        </w:rPr>
        <w:t>Minutes of the Meeting of the Governing Board held i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rFonts w:eastAsia="Arial"/>
          <w:b/>
          <w:szCs w:val="22"/>
        </w:rPr>
        <w:t xml:space="preserve"> </w:t>
      </w:r>
      <w:r>
        <w:rPr>
          <w:b/>
          <w:szCs w:val="22"/>
        </w:rPr>
        <w:t>on Tuesday 10 October, 2023 at 5.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Cs w:val="22"/>
        </w:rPr>
        <w:t>Action Mat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2"/>
        </w:rPr>
      </w:pPr>
      <w:r>
        <w:rPr>
          <w:b/>
          <w:szCs w:val="22"/>
        </w:rPr>
      </w:r>
    </w:p>
    <w:tbl>
      <w:tblPr>
        <w:tblW w:w="9389" w:type="dxa"/>
        <w:jc w:val="left"/>
        <w:tblInd w:w="-113" w:type="dxa"/>
        <w:tblLayout w:type="fixed"/>
        <w:tblCellMar>
          <w:top w:w="0" w:type="dxa"/>
          <w:left w:w="108" w:type="dxa"/>
          <w:bottom w:w="0" w:type="dxa"/>
          <w:right w:w="108" w:type="dxa"/>
        </w:tblCellMar>
      </w:tblPr>
      <w:tblGrid>
        <w:gridCol w:w="1229"/>
        <w:gridCol w:w="1305"/>
        <w:gridCol w:w="5526"/>
        <w:gridCol w:w="13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Minut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Cs w:val="22"/>
              </w:rPr>
              <w:t>Owne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Cs w:val="22"/>
              </w:rPr>
              <w:t>Action Require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Cs w:val="22"/>
              </w:rPr>
              <w:t>Action Update</w:t>
            </w:r>
          </w:p>
        </w:tc>
      </w:tr>
      <w:tr>
        <w:trPr>
          <w:trHeight w:val="1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Governors</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Log all declarations on the Hub.</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rHeight w:val="1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Vice-Chai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Update IoG.</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HT</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Make July minutes available as a public recor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Chair</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Sign ratified 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Governors</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Take in SDP and SEF at their leisur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Cs w:val="22"/>
              </w:rPr>
            </w:pPr>
            <w:r>
              <w:rPr>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t>Date of next meeting: Tuesday 12 December, 2023 at 5.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szCs w:val="22"/>
        </w:rPr>
        <w:t>Absent Governors to be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2"/>
        </w:rPr>
      </w:pPr>
      <w:r>
        <w:rPr>
          <w:b/>
          <w:szCs w:val="22"/>
        </w:rPr>
      </w:r>
    </w:p>
    <w:sectPr>
      <w:footerReference w:type="default" r:id="rId2"/>
      <w:type w:val="nextPage"/>
      <w:pgSz w:w="11906" w:h="16838"/>
      <w:pgMar w:left="1728" w:right="1008" w:gutter="0" w:header="0" w:top="144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22:00Z</dcterms:created>
  <dc:creator>Maddox, Wendy (People)</dc:creator>
  <dc:description/>
  <cp:keywords/>
  <dc:language>en-US</dc:language>
  <cp:lastModifiedBy>Suzanne Steele</cp:lastModifiedBy>
  <cp:lastPrinted>2020-07-17T15:07:00Z</cp:lastPrinted>
  <dcterms:modified xsi:type="dcterms:W3CDTF">2024-01-15T11:22:00Z</dcterms:modified>
  <cp:revision>2</cp:revision>
  <dc:subject/>
  <dc:title>Spring 2016 Minute template for typing up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Keywords">
    <vt:lpwstr/>
  </property>
  <property fmtid="{D5CDD505-2E9C-101B-9397-08002B2CF9AE}" pid="3" name="Audiences">
    <vt:lpwstr/>
  </property>
  <property fmtid="{D5CDD505-2E9C-101B-9397-08002B2CF9AE}" pid="4" name="Content Owner">
    <vt:lpwstr>2892</vt:lpwstr>
  </property>
  <property fmtid="{D5CDD505-2E9C-101B-9397-08002B2CF9AE}" pid="5" name="Document Description">
    <vt:lpwstr>Spring 2016 Minute template for typing up minutes</vt:lpwstr>
  </property>
  <property fmtid="{D5CDD505-2E9C-101B-9397-08002B2CF9AE}" pid="6" name="Is Owned">
    <vt:lpwstr/>
  </property>
  <property fmtid="{D5CDD505-2E9C-101B-9397-08002B2CF9AE}" pid="7" name="Jurisdiction">
    <vt:lpwstr>Staffordshire</vt:lpwstr>
  </property>
  <property fmtid="{D5CDD505-2E9C-101B-9397-08002B2CF9AE}" pid="8" name="Last Modified By">
    <vt:lpwstr>https://www.entrust-ed.co.uk/Resources/Governorsupportclerktogovernors/_layouts/userdisp.aspx?ID=2892, Amelia Rawlins</vt:lpwstr>
  </property>
  <property fmtid="{D5CDD505-2E9C-101B-9397-08002B2CF9AE}" pid="9" name="Period of Validity - Expiry Date">
    <vt:lpwstr>2016-12-15T00:00:00Z</vt:lpwstr>
  </property>
  <property fmtid="{D5CDD505-2E9C-101B-9397-08002B2CF9AE}" pid="10" name="Period of Validity – Start Date">
    <vt:lpwstr>2015-12-16T00:00:00Z</vt:lpwstr>
  </property>
  <property fmtid="{D5CDD505-2E9C-101B-9397-08002B2CF9AE}" pid="11" name="Site Terms">
    <vt:lpwstr>476;#Governor Services - Clerk to Governors|c87bd717-b468-4652-947f-2fb42159b5f8</vt:lpwstr>
  </property>
  <property fmtid="{D5CDD505-2E9C-101B-9397-08002B2CF9AE}" pid="12" name="Statutory">
    <vt:lpwstr>0</vt:lpwstr>
  </property>
  <property fmtid="{D5CDD505-2E9C-101B-9397-08002B2CF9AE}" pid="13" name="Sub_x0020_Site_x0020_Terms">
    <vt:lpwstr/>
  </property>
  <property fmtid="{D5CDD505-2E9C-101B-9397-08002B2CF9AE}" pid="14" name="TaxCatchAll">
    <vt:lpwstr>476;#Governor Services - Clerk to Governors|c87bd717-b468-4652-947f-2fb42159b5f8</vt:lpwstr>
  </property>
  <property fmtid="{D5CDD505-2E9C-101B-9397-08002B2CF9AE}" pid="15" name="display_urn:schemas-microsoft-com:office:office#Content_x0020_Owner">
    <vt:lpwstr>Amelia Rawlins</vt:lpwstr>
  </property>
  <property fmtid="{D5CDD505-2E9C-101B-9397-08002B2CF9AE}" pid="16" name="h2627fd508ad4657b0221b31c0518888">
    <vt:lpwstr/>
  </property>
  <property fmtid="{D5CDD505-2E9C-101B-9397-08002B2CF9AE}" pid="17" name="hfbcb2ad3edc4523944a9ade382aade3">
    <vt:lpwstr>Governor Services - Clerk to Governors|c87bd717-b468-4652-947f-2fb42159b5f8</vt:lpwstr>
  </property>
  <property fmtid="{D5CDD505-2E9C-101B-9397-08002B2CF9AE}" pid="18" name="i9e1ac1b41764c7f95f4007366774543">
    <vt:lpwstr/>
  </property>
</Properties>
</file>