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bookmarkStart w:id="0" w:name="_Hlk126796206"/>
      <w:bookmarkStart w:id="1" w:name="_Hlk106047668"/>
      <w:r>
        <w:rPr>
          <w:b/>
          <w:sz w:val="26"/>
          <w:szCs w:val="26"/>
        </w:rPr>
        <w:t>Fulfen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Cs w:val="22"/>
        </w:rPr>
        <w:t>Minutes of the Meeting of the Governing Board held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rFonts w:eastAsia="Arial"/>
          <w:b/>
          <w:szCs w:val="22"/>
        </w:rPr>
        <w:t xml:space="preserve"> </w:t>
      </w:r>
      <w:r>
        <w:rPr>
          <w:b/>
          <w:szCs w:val="22"/>
        </w:rPr>
        <w:t>on Tuesday 11 July, 2023 at 5.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rPr>
          <w:szCs w:val="22"/>
        </w:rPr>
      </w:pPr>
      <w:r>
        <w:rPr>
          <w:b/>
          <w:szCs w:val="22"/>
        </w:rPr>
        <w:t>Present:</w:t>
      </w:r>
      <w:r>
        <w:rPr>
          <w:szCs w:val="22"/>
        </w:rPr>
        <w:tab/>
        <w:tab/>
        <w:t xml:space="preserve">Mrs. Ballett (Vice-Chair), Mrs. Davies (Headteacher), Mr. Field, Mr. Ritchi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rPr>
          <w:szCs w:val="22"/>
        </w:rPr>
      </w:pPr>
      <w:r>
        <w:rPr>
          <w:b/>
          <w:szCs w:val="22"/>
        </w:rPr>
        <w:tab/>
        <w:tab/>
        <w:tab/>
      </w:r>
      <w:r>
        <w:rPr>
          <w:szCs w:val="22"/>
        </w:rPr>
        <w:t xml:space="preserve">Mrs. Poxon, Mrs. Kilgallen, Mrs. Dingle, Mrs. Wright, Mrs. Copper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bookmarkStart w:id="2" w:name="_Hlk126796206"/>
      <w:bookmarkStart w:id="3" w:name="_Hlk106047668"/>
      <w:r>
        <w:rPr>
          <w:bCs/>
          <w:szCs w:val="22"/>
        </w:rPr>
        <w:tab/>
        <w:tab/>
        <w:tab/>
        <w:t>Mr. Davies (Clerk to the Governors)</w:t>
      </w:r>
      <w:bookmarkEnd w:id="2"/>
      <w:bookmarkEnd w:id="3"/>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
          <w:b/>
          <w:bCs/>
          <w:szCs w:val="22"/>
        </w:rPr>
      </w:pPr>
      <w:r>
        <w:rPr>
          <w:b/>
          <w:bCs/>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t>1</w:t>
        <w:tab/>
        <w:t>Welcome and Introduc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overnors were welcomed to tonight’s meeting by the Vice-Chair.  The meeting followed the usual conventions which included documentation uploaded to Governor Hub in advance of the governance forum along with a clear and purposeful agenda.  A variety of strategic matters were covered during tonight’s meeting with Governors having lots of opportunity to ask questions and seek points of clarification.  This was the final Board meeting of the year which meant a number of issues that have been discussed in previous governance forums were bought to a satisfactory resolution.  There was a high level of engagement throughout the meeting with Governors clearly invested in their rol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meeting was quorat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2</w:t>
        <w:tab/>
        <w:t xml:space="preserve">Apolo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Resolved:</w:t>
      </w:r>
      <w:r>
        <w:rPr>
          <w:szCs w:val="22"/>
        </w:rPr>
        <w:t xml:space="preserve"> That apologies for absence be received and accepted from Mr. Boardman, Mrs. Witcomb, Mrs. Tranter and Mrs. Hawk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 xml:space="preserve">Governors are reminded that any Governor who does not participate in full Governing Board meetings for more than six months without their apologies being accepted by the Governing Board are automatically dis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Cs w:val="22"/>
        </w:rPr>
      </w:pPr>
      <w:r>
        <w:rPr>
          <w:b/>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3</w:t>
        <w:tab/>
        <w:t>Governing Board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re are no Governor terms of office that are set to expire in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In terms of vacancies, the Governing Board has one remaining Co-opted Governor vacancy to fill.  It is important when an individual is recruited to fill this final gap on the Board that their skills and competencies complement those of the existing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Vice-Chair confirmed that discussions will take place outside of tonight’s meeting to progress this matter in advance of the Autumn Term 1 Governing Boar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Chair/Vice-Chair ensure the necessary discussions take place.  Governors were reminded if they have somebody who they feel could fill the one outstanding vacancy on the Board, they were asked to approach the Chair/Vice-Chair with their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Vice-Chair added that as a result of there being a vacancy on the Board, there is an outstanding Link Governor to fill.  It is hoped this role will be closed off naturally as a result of the final Governor appointment being made in the Autumn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Confidentiality</w:t>
      </w:r>
      <w:r>
        <w:rPr>
          <w:b/>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reminded that all discussions that take place at this meeting should remain confidential to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is included Governors needing to be mindful of their position on the Board when engaging in social media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u w:val="single"/>
        </w:rPr>
        <w:t>Register of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were reminded that they need to keep their declarations (both business/pecuniary) up to date on Governor Hub.  Ideally, a check should be carried out of this information in advance of each Board meeting.  Steps will then be taken to extract information from the Hub and use it to update the School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Governors take note of this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Decl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No declarations were made by Governors in respect of any specific items appearing on tonight’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u w:val="single"/>
        </w:rPr>
        <w:t>Code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have already signed up to the Code of Conduct which is available on Governor Hub.  Governors simply confirmed their ongoing compliance with the protocols listed in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Instrument of Government (I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Vice-Chair confirmed the IoG is available on Governor Hub for Governors to access at their leisure.  Other than the IoG showing the one remaining vacancy on the Board, there were no other updates to share with Governors at tonight’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4</w:t>
        <w:tab/>
        <w:t>Minutes of the Previou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szCs w:val="22"/>
        </w:rPr>
        <w:t xml:space="preserve">Resolved: </w:t>
      </w:r>
      <w:r>
        <w:rPr>
          <w:szCs w:val="22"/>
        </w:rPr>
        <w:t>That the Minutes of the Governing Board meeting held on Tuesday 9 May, 2023 (including Confidential Appendix) be approved as an accurate and tru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Resolved:</w:t>
      </w:r>
      <w:r>
        <w:rPr>
          <w:szCs w:val="22"/>
        </w:rPr>
        <w:t xml:space="preserve"> That the Minutes, Agenda and all reports and other papers considered at the meeting be made available for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 copy of the Minutes will be retained for audit purposes and signed by Mrs. Ballett via electronic or hard copy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Resolved:</w:t>
      </w:r>
      <w:r>
        <w:rPr>
          <w:szCs w:val="22"/>
        </w:rPr>
        <w:t xml:space="preserve"> That Mrs. Ballett add her signature to the ratified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5</w:t>
        <w:tab/>
        <w:t>Matters Arising from the Previou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Vice-Chair confirmed all actions as listed in the previous action matrix have been progressed.  For the minut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tbl>
      <w:tblPr>
        <w:tblW w:w="9389" w:type="dxa"/>
        <w:jc w:val="left"/>
        <w:tblInd w:w="-113" w:type="dxa"/>
        <w:tblLayout w:type="fixed"/>
        <w:tblCellMar>
          <w:top w:w="0" w:type="dxa"/>
          <w:left w:w="108" w:type="dxa"/>
          <w:bottom w:w="0" w:type="dxa"/>
          <w:right w:w="108" w:type="dxa"/>
        </w:tblCellMar>
      </w:tblPr>
      <w:tblGrid>
        <w:gridCol w:w="1101"/>
        <w:gridCol w:w="82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Minute</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March minutes were made available as a public reco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ratified March minutes have been sign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Copper shared her Link Governor update at tonight’s mee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parking issue was discussed during tonight’s governance fo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had taken in the ‘Ofsted Call Guide’ which was referenced during tonight’s meet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6</w:t>
        <w:tab/>
        <w:t>Finance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Hawkins was not present to provide a Budget update for Governors.  Governors were reminded that shortly after the last Board meeting on 09.05.23, they had been asked to carry out the budget ratification process online to take account of further changes that needed to be made to the 2023-24 Budget before it was submitted to the Local Authority (LA).  A minute record exists of this online budget ratif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minute record be ratified with immediat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Two key decisions were documented in relation to this process – 1) that the 2023-24 Budget (with tweaks) was ratified so it could be submitted to the LA and 2) that the 2022-23 Outturn once available is shared with Govern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br/>
        <w:t>It was confirmed that the Autumn Term 1 meeting will see both of these areas revisited to ensure Governors get the most up to date and accurate picture surrounding the School finances.  In the meantime, Governors wished Mrs. Hawkins all best wishes in her recovery over the Summer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7</w:t>
        <w:tab/>
        <w:t>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Chair and Vice-Chair’s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Vice-Chair confirmed that she and the Chair had taken no actions on behalf of the Governing Board since the las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u w:val="single"/>
        </w:rPr>
        <w:t>Link Govern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is was the point in the meeting when Link Governors talked about any recent Link Governor engagement visits they have carried out 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Safeguarding Link Governor talked about the key highlights from her discussions with Mrs. Tranter around this critical area of school life.  The School was commended for the robust policies and procedures that are in place around Safeguarding including how pupils are encouraged to speak out if they are worried about anything that is causing them unrest/disqu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re was also confirmation that Level 1 Safeguarding CPD has been made available for Governors on 12.09.23.  Governors have received an email with details of this training and were asked to make every effort to attend one of the available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There were some questions asked around the portability of Safeguarding training (if it has already been accessed in a different educational setting at a higher level) and the frequency with which all levels of Safeguarding training need to be revi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provided her perspective on each of these raised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It was also confirmed that both Mrs. Poxon and Mr. Field would be submitting reports for Finance and Heath and Safety following recent engagement sessions with Mrs. Hawkins. The Vice-Chair reminded Governors of the process when submitting completed Link Governor reports – i.e. they should be shared with the staff representative and the Headteacher before they are published on Governor Hub.  Governors took note of this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ll Governors were thanked for their ongoing and unwavering commitment to their Link Governor responsibilities for 2022-23.  This mechanism is an excellent way for Governors to triangulate what they hear in meetings, what they receive in documentation and what they see on ground – long may this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Headteache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s Report had been circulated in advance of the meeting.  The Report was taken as read with the following key highlights picked out for sharing with Gover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first part of the Headteacher’s update focused on how school leaders and staff have progressed towards securing the various School Improvement Plan (SIP) priority areas as the current academic year draws to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priority area 1 (increasing the number of pupils achieving Greater Depth in Writing) has received a significant amount of attention over the last 12 months.  Subject leaders are the cornerstone of success in this area with various initiatives deployed.  Governors were informed that it will take some time for the true impact to come through in the data metrics but next year this positive upward trajectory should start to be visible as the various data milestones are shared each term.  Governors spent a bit more time taking in priority area 2 (embedding teaching for mastery in Mathematics) and priority area 3 (promoting a whole school culture where both the mental health of staff/pupils is a priority) with a focus on some of the individual actions that have been deployed and how any impact from these actions is going to be appropriately mea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A Governor did ask for clarity around the term ‘sticky learning’ and what this meant in terms of classroom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provided the necessary clarification on this matter, highlighting that initiatives such as sticky learning are used to embed knowledge and understanding into a pupil’s long-term memory – a key focus for all schools following the pandemic where education was so adversely imp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latest NOR was shared with Gover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were interested in this area and asked lots of questions – notably how the NOR of Fulfen compares to other primaries in the locality; the reasons behind Year 3 having a lower cohort base; whether the School activity uses PR/marketing channels to confirm in-year places exist in particular year groups; the implications of going above PAN in Key Stage 2 classes (i.e. space, support, impact on other pupils, etc.) and, finally, what is meant by a ‘dual registered’ pup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clarified each of these points confirming that the dual registration relates to a pupil accessing some of their educational provision away from Fulfen Primary – i.e. from a specialist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SEND profile of the School was shared.  This was particularly useful for Governors as it indicated how the different categories of SEND align with national bench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latest staffing updates were shared with Governors which included a resignation and several appointments (both fixed term and permanent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asked for the rational behind appointing staff as fixed term contracts and whether this is standard practice for the educational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this practice is entirely normal with a fixed-term contract enabling both parties to get a feel for the job-associated responsibilities and whether this is something an employee may want to take further should the opportunity present itself.  Decisions like this also have budgetary implications which will have been factored into the type of contract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were given the latest overview when it comes to any exclusions and reportable incidents.  The Headteacher provided some context around the fixed term suspension and two racist incidents, confirming that the latter was more about education and a lack of understanding on the part of the pupil involved.  Governors were reassured that the SLT has taken the necessary steps to support any follow up action that is required in relation to both of these reported areas – actions that do not look to single out pupils but instead educate them on what is acceptable conduct around school and any interactions they may have with their p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various strategic-based activities that the SLT has been involved with were detailed in the Report.  These activities ranged from attending Ofsted inspection training to ensuring the website continues to be updated with all things Fulfen to organising trips, visits and experiences for pupils which included the annual residential to Paris.  Governors welcomed all of these developments, particularly the cultural capital enrichment opportunities that are being implemented for the pupil co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One additional initiative that warrants a mention is the engagement the School has had with Apple.  The company has been into school to video the use of iPads by Fulfen pupils and how they enhance the learning journey and educational experience for all year groups.  A promotional video is being generated that will be shared with Governors once it i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moment could also not pass without the Headteacher commending pupils for the behaviours they demonstrate when participating in trips, visits and experiences as representatives of the School.  An anecdotal example was shared of some comments made by a border guard as pupils passed through passport control on the way back from Paris – a proud moment for staff who were accompanying th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commended the SLT for taking the decisions they are talking around enrichment activities – not necessarily a position being taken up by other schools following the pande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asked whether plans are already underway for the enrichment calendar next year, the payment options that are being made available to parents so costs of these enrichment-based activities do not all come at once and, finally, the provision that is being made for enrichment activities closer to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reassured Governors on all of thes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latest data metrics that are available were shared with Governors which included Year 1 Phonics data and EYFS data.  The data represented a positive success story with the percentage of pupils passing the Year 1 Phonics screening check way up on national (93% v 75%) and the GLD also up on the national benchmark (77% v 65%).  This latter statistic is particularly impressive when one considers the starting point of some of these pupils within this particular cohort.  Governors asked that thanks be passed onto the relevant staff for securing such positive academic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It was confirmed other statutory data outcomes (i.e. KS1 and KS2) will follow in the Autumn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highlight w:val="yellow"/>
        </w:rPr>
        <w:t>Governor Challenge:</w:t>
      </w:r>
      <w:r>
        <w:rPr>
          <w:bCs/>
          <w:szCs w:val="22"/>
        </w:rPr>
        <w:t xml:space="preserve"> Governors asked whether the SLT had given any consideration to some kind of recognition scheme for staff to celebrate when they have gone above and beyond in a particular context.  Whilst ‘National Teacher Awards’ do exist, Governors wondered whether some form of local initiative could be organised to promote staff recognition which in turn will improve motivation, resilience and overall wellbeing.  Governors felt the solution did not need to be monetary in nature but was more about when a staff member makes a real difference for a child or group of children – one such example from a Parent Governor was sh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welcomed this feedback and confirmed she would give this matter some further though following tonight’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SLT take account of this action pos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the Headteacher be thanked for her informative and detailed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u w:val="single"/>
        </w:rPr>
        <w:t>SEND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Although Mrs. Tranter was not present at tonight’s meeting, a SEND Report for the Summer Term had been uploaded to the Hub for Governors to take in at their leisure.  The Report was thematic in nature and self-explanatory.  Should Governors wish to follow up on any lines of enquiry outside of tonight’s meeting they were asked to email Mrs. Tranter who will look to respond to any queries put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Governors take account of thi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u w:val="single"/>
        </w:rPr>
        <w:t>Safeguarding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were informed that the SLT has completed and submitted the 175/157 Safeguarding Audit to the LA.  The Audit generates an action plan which the SLT will now take forward to ensure all key actions are addressed.  Governors are aware of the strong Safeguarding culture that is embedded at Fulfen - a view that is very much shared by the Link Governor whose report and engagement in this area has already been referenced in thes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8</w:t>
        <w:tab/>
        <w:t>Parking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parking issue at the front of school has been shared in previous meetings.  Having looked into the possibility of a second barrier (a non-starter) the School has pressed ahead with arranging for some additional signage to be produced that will be installed in the coming weeks.  Coupled with messages that will go out to parents/carers on this issue, it is hoped the ‘educational’ based approach will result in the behaviour modification that is required to avoid further sanctions having to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Other than to query the procedure for issuing passes and where exactly the signage will be located, Governors thanked the Vice-Chair and others for all the effort an ongoing mitigation that is being put into this area.  Everybody hopes these initiatives will temper a calmer behaviour around the School site so NOBODY has to worry about pedestrian safety coming into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As a final point, a Governor did query the behaviour of some coach drivers who are parking on the zig-zags and not listening to staff when they are approached.  Governors asked that this matter be taken up by the SLT direct – particularly given the direction of travel that is now being pursued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confirmed she would follow up on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the Headteacher take account of thi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9</w:t>
        <w:tab/>
        <w:t>Business Continuity Plan (B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were presented with a working draft of a BCP at tonight’s meeting – a plan that can be used to assist recovery of operations and continuation of work following a major incident.  It was confirmed that the BCP is a template that has been taken and contextualised to meet local needs.  The Headteacher confirmed as soon as the BCP is finalised it will be shared with Governors with the Plan to be ratified at some point in the Autumn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Chair to add the approval of this policy to a future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highlight w:val="yellow"/>
        </w:rPr>
        <w:t>Governor Challenge:</w:t>
      </w:r>
      <w:r>
        <w:rPr>
          <w:bCs/>
          <w:szCs w:val="22"/>
        </w:rPr>
        <w:t xml:space="preserve"> As an aside, there was also a discussion around a Lockdown Plan and the extent to which the SLT will model certain scenarios as part of a desktop exercise with staff.  Governors also asked whether the fact the School has these kinds of documents could be useful in terms of future insurance premiu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on this final point that she would check out the latest position with Mrs. Hawkins when she returns to post.  As for lockdown procedures, it was confirmed these are likely to be modelled with staff to avoid any unnecessary disquiet/unrest being experienced by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0</w:t>
        <w:tab/>
        <w:t>Extra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that the School has been successful in applying for some additional Pupil Premium related funding to provide free activities for eligible pupils over the Summer Break.  An application form can be completed by parents which can be downloaded from the School website.  Governors were given an insight into how the provision will be organised and there was also confirmation that information around this initiative has been included in the School newsletter.  Governors welcomed this development which it was felt would make a real difference for those children able to access a focused provision over the six weeks holiday – so crucial at a time when the cost-of-living crisis is biting hard and families are having to cope with a range of financial pressures.  Governors look forward to hearing how successful this initiative turns out to be when they come together again in the Autumn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1</w:t>
        <w:tab/>
        <w:t>Policy Ra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Child-Friendly Safeguarding and Child on Child Abuse Policy was presented to Governors for formal ratification at tonight’s meeting.  The Headteacher gave a brief overview as to how the Policy had come about and how the contents of the Policy are shared with pupils in an age-appropriat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Governors ratify the Policy with immediat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2</w:t>
        <w:tab/>
        <w:t>Discipl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re was no further update to provide in this area as the matter in question has been co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3</w:t>
        <w:tab/>
        <w:t>Ofsted Call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revisited the Ofsted Call Guide with everybody feeling the document was a useful aide memoire for Governors when preparing for a future Ofsted inspection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highlight w:val="yellow"/>
        </w:rPr>
        <w:t>Governor Challenge:</w:t>
      </w:r>
      <w:r>
        <w:rPr>
          <w:bCs/>
          <w:szCs w:val="22"/>
        </w:rPr>
        <w:t xml:space="preserve"> A request was made that the document in question is circulated via the What’s App group so everybody can have access to this reference material in a more user-friendly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the Vice-Chair take account of this action pos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Cs/>
          <w:szCs w:val="22"/>
        </w:rPr>
      </w:pPr>
      <w:r>
        <w:rPr>
          <w:b/>
          <w:iCs/>
          <w:szCs w:val="22"/>
        </w:rPr>
        <w:t>14</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Governors were asked to identify if there were any items/materials, which needed to be excluded from any Agenda, Minutes, reports or other papers discussed at the meeting, which would normally be made available for inspection following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overnors were also asked to identify any items included on the Agenda, which require recording in a Confidential Appendix to th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b/>
          <w:szCs w:val="22"/>
        </w:rPr>
        <w:t xml:space="preserve">Resolved: </w:t>
      </w:r>
      <w:r>
        <w:rPr>
          <w:szCs w:val="22"/>
        </w:rPr>
        <w:t>That it be identified that no items needed to be recorded in a Confidential Appendix to th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re were no further items/materials identified for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szCs w:val="22"/>
        </w:rPr>
        <w:t>15</w:t>
        <w:tab/>
        <w:t>Dates and Times of Future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schedule for 2023-24 has also been finalised and can be confirm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tbl>
      <w:tblPr>
        <w:tblW w:w="9389" w:type="dxa"/>
        <w:jc w:val="left"/>
        <w:tblInd w:w="-113" w:type="dxa"/>
        <w:tblLayout w:type="fixed"/>
        <w:tblCellMar>
          <w:top w:w="0" w:type="dxa"/>
          <w:left w:w="108" w:type="dxa"/>
          <w:bottom w:w="0" w:type="dxa"/>
          <w:right w:w="108" w:type="dxa"/>
        </w:tblCellMar>
      </w:tblPr>
      <w:tblGrid>
        <w:gridCol w:w="2660"/>
        <w:gridCol w:w="67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Term</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Date and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utumn 1</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0.10.23 (5.30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utumn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2.12.23 (5.30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pring 1</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3.01.24 (5.30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pring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2.03.24 (5.30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ummer 1</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1.05.24 (5.30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ummer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02.07.24 (5.30 p.m.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ll that was left to do was for the Vice-Chair to thank all attendees for their contribution to governance over the last 12 months.  It is clear the Board is developing into an effective, efficient unit which is fully aligned with the SLT’s continuous improvement agenda and overall school vision – long may this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meeting was brought to a close by the Vice-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4"/>
          <w:szCs w:val="24"/>
        </w:rPr>
      </w:pPr>
      <w:r>
        <w:rPr>
          <w:rFonts w:cs="Boelan Sabit Demo;Calibri" w:ascii="Boelan Sabit Demo;Calibri" w:hAnsi="Boelan Sabit Demo;Calibri"/>
          <w:b/>
          <w:bCs/>
          <w:sz w:val="40"/>
          <w:szCs w:val="40"/>
        </w:rPr>
        <w:t>Chloe Ballett</w:t>
        <w:tab/>
        <w:tab/>
        <w:tab/>
      </w:r>
      <w:r>
        <w:rPr>
          <w:rFonts w:cs="Calibri" w:ascii="Calibri" w:hAnsi="Calibri"/>
          <w:b/>
          <w:bCs/>
          <w:sz w:val="24"/>
          <w:szCs w:val="24"/>
        </w:rPr>
        <w:t>10</w:t>
      </w:r>
      <w:r>
        <w:rPr>
          <w:rFonts w:cs="Calibri" w:ascii="Calibri" w:hAnsi="Calibri"/>
          <w:b/>
          <w:bCs/>
          <w:sz w:val="24"/>
          <w:szCs w:val="24"/>
          <w:vertAlign w:val="superscript"/>
        </w:rPr>
        <w:t>th</w:t>
      </w:r>
      <w:r>
        <w:rPr>
          <w:rFonts w:cs="Calibri" w:ascii="Calibri" w:hAnsi="Calibri"/>
          <w:b/>
          <w:bCs/>
          <w:sz w:val="24"/>
          <w:szCs w:val="24"/>
        </w:rPr>
        <w:t xml:space="preserve"> August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4" w:name="_Hlk126796242"/>
      <w:bookmarkEnd w:id="4"/>
      <w:r>
        <w:rPr>
          <w:szCs w:val="22"/>
        </w:rPr>
        <w:t>___________________________________</w:t>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szCs w:val="22"/>
        </w:rPr>
        <w:tab/>
        <w:tab/>
        <w:t xml:space="preserve">Vice </w:t>
      </w:r>
      <w:r>
        <w:rPr>
          <w:b/>
          <w:szCs w:val="22"/>
        </w:rPr>
        <w:t>Chair</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bookmarkStart w:id="5" w:name="_Hlk126796242"/>
      <w:bookmarkStart w:id="6" w:name="_Hlk126796242"/>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t>Fulfen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Cs w:val="22"/>
        </w:rPr>
        <w:t>Minutes of the Meeting of the Governing Board held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rFonts w:eastAsia="Arial"/>
          <w:b/>
          <w:szCs w:val="22"/>
        </w:rPr>
        <w:t xml:space="preserve"> </w:t>
      </w:r>
      <w:r>
        <w:rPr>
          <w:b/>
          <w:szCs w:val="22"/>
        </w:rPr>
        <w:t>on Tuesday 9 May, 2023 at 5.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Cs w:val="22"/>
        </w:rPr>
        <w:t>Action Ma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r>
    </w:p>
    <w:tbl>
      <w:tblPr>
        <w:tblW w:w="9389" w:type="dxa"/>
        <w:jc w:val="left"/>
        <w:tblInd w:w="-113" w:type="dxa"/>
        <w:tblLayout w:type="fixed"/>
        <w:tblCellMar>
          <w:top w:w="0" w:type="dxa"/>
          <w:left w:w="108" w:type="dxa"/>
          <w:bottom w:w="0" w:type="dxa"/>
          <w:right w:w="108" w:type="dxa"/>
        </w:tblCellMar>
      </w:tblPr>
      <w:tblGrid>
        <w:gridCol w:w="1229"/>
        <w:gridCol w:w="1305"/>
        <w:gridCol w:w="5526"/>
        <w:gridCol w:w="13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Minut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2"/>
              </w:rPr>
              <w:t>Owne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2"/>
              </w:rPr>
              <w:t>Action Requir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2"/>
              </w:rPr>
              <w:t>Action Update</w:t>
            </w:r>
          </w:p>
        </w:tc>
      </w:tr>
      <w:tr>
        <w:trPr>
          <w:trHeight w:val="1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Chair/Vice-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Progress membership vacanc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rHeight w:val="1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Governor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Ensure declarations on Hub are up to dat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Make May minutes available as a public recor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Vice-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Sign ratified May 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Take forward recommended staff-based initiativ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Governor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Approach Mrs. Tranter if any follow up questions in relation to SEND Repor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Follow up reported incident with coach compan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Add BCP to Autumn Term agend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Vice-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Share referenced document on What’s App Group.</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t>Date of next meeting: Tuesday 10 October, 2023 at 5.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szCs w:val="22"/>
        </w:rPr>
        <w:t>Absent Governors to be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sectPr>
      <w:footerReference w:type="default" r:id="rId2"/>
      <w:type w:val="nextPage"/>
      <w:pgSz w:w="11906" w:h="16838"/>
      <w:pgMar w:left="1728" w:right="1008" w:gutter="0" w:header="0" w:top="144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elan Sabit Demo">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4:00Z</dcterms:created>
  <dc:creator>Maddox, Wendy (People)</dc:creator>
  <dc:description/>
  <cp:keywords/>
  <dc:language>en-US</dc:language>
  <cp:lastModifiedBy>Suzanne Steele</cp:lastModifiedBy>
  <cp:lastPrinted>2020-07-17T15:07:00Z</cp:lastPrinted>
  <dcterms:modified xsi:type="dcterms:W3CDTF">2023-09-15T10:04:00Z</dcterms:modified>
  <cp:revision>2</cp:revision>
  <dc:subject/>
  <dc:title>Spring 2016 Minute template for typing up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Keywords">
    <vt:lpwstr/>
  </property>
  <property fmtid="{D5CDD505-2E9C-101B-9397-08002B2CF9AE}" pid="3" name="Audiences">
    <vt:lpwstr/>
  </property>
  <property fmtid="{D5CDD505-2E9C-101B-9397-08002B2CF9AE}" pid="4" name="Content Owner">
    <vt:lpwstr>2892</vt:lpwstr>
  </property>
  <property fmtid="{D5CDD505-2E9C-101B-9397-08002B2CF9AE}" pid="5" name="Document Description">
    <vt:lpwstr>Spring 2016 Minute template for typing up minutes</vt:lpwstr>
  </property>
  <property fmtid="{D5CDD505-2E9C-101B-9397-08002B2CF9AE}" pid="6" name="Is Owned">
    <vt:lpwstr/>
  </property>
  <property fmtid="{D5CDD505-2E9C-101B-9397-08002B2CF9AE}" pid="7" name="Jurisdiction">
    <vt:lpwstr>Staffordshire</vt:lpwstr>
  </property>
  <property fmtid="{D5CDD505-2E9C-101B-9397-08002B2CF9AE}" pid="8" name="Last Modified By">
    <vt:lpwstr>https://www.entrust-ed.co.uk/Resources/Governorsupportclerktogovernors/_layouts/userdisp.aspx?ID=2892, Amelia Rawlins</vt:lpwstr>
  </property>
  <property fmtid="{D5CDD505-2E9C-101B-9397-08002B2CF9AE}" pid="9" name="Period of Validity - Expiry Date">
    <vt:lpwstr>2016-12-15T00:00:00Z</vt:lpwstr>
  </property>
  <property fmtid="{D5CDD505-2E9C-101B-9397-08002B2CF9AE}" pid="10" name="Period of Validity – Start Date">
    <vt:lpwstr>2015-12-16T00:00:00Z</vt:lpwstr>
  </property>
  <property fmtid="{D5CDD505-2E9C-101B-9397-08002B2CF9AE}" pid="11" name="Site Terms">
    <vt:lpwstr>476;#Governor Services - Clerk to Governors|c87bd717-b468-4652-947f-2fb42159b5f8</vt:lpwstr>
  </property>
  <property fmtid="{D5CDD505-2E9C-101B-9397-08002B2CF9AE}" pid="12" name="Statutory">
    <vt:lpwstr>0</vt:lpwstr>
  </property>
  <property fmtid="{D5CDD505-2E9C-101B-9397-08002B2CF9AE}" pid="13" name="Sub_x0020_Site_x0020_Terms">
    <vt:lpwstr/>
  </property>
  <property fmtid="{D5CDD505-2E9C-101B-9397-08002B2CF9AE}" pid="14" name="TaxCatchAll">
    <vt:lpwstr>476;#Governor Services - Clerk to Governors|c87bd717-b468-4652-947f-2fb42159b5f8</vt:lpwstr>
  </property>
  <property fmtid="{D5CDD505-2E9C-101B-9397-08002B2CF9AE}" pid="15" name="display_urn:schemas-microsoft-com:office:office#Content_x0020_Owner">
    <vt:lpwstr>Amelia Rawlins</vt:lpwstr>
  </property>
  <property fmtid="{D5CDD505-2E9C-101B-9397-08002B2CF9AE}" pid="16" name="h2627fd508ad4657b0221b31c0518888">
    <vt:lpwstr/>
  </property>
  <property fmtid="{D5CDD505-2E9C-101B-9397-08002B2CF9AE}" pid="17" name="hfbcb2ad3edc4523944a9ade382aade3">
    <vt:lpwstr>Governor Services - Clerk to Governors|c87bd717-b468-4652-947f-2fb42159b5f8</vt:lpwstr>
  </property>
  <property fmtid="{D5CDD505-2E9C-101B-9397-08002B2CF9AE}" pid="18" name="i9e1ac1b41764c7f95f4007366774543">
    <vt:lpwstr/>
  </property>
</Properties>
</file>