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bookmarkStart w:id="0" w:name="_Hlk106047668"/>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6 December, 2022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
          <w:szCs w:val="22"/>
        </w:rPr>
        <w:t>Present:</w:t>
      </w:r>
      <w:r>
        <w:rPr>
          <w:szCs w:val="22"/>
        </w:rPr>
        <w:tab/>
        <w:tab/>
        <w:t xml:space="preserve">Mr. Boardman (Chair), Mrs. Davies (Headteacher), </w:t>
      </w:r>
      <w:r>
        <w:rPr>
          <w:bCs/>
          <w:szCs w:val="22"/>
        </w:rPr>
        <w:t xml:space="preserve">Mrs. Ballett,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
          <w:szCs w:val="22"/>
        </w:rPr>
        <w:tab/>
        <w:tab/>
        <w:tab/>
      </w:r>
      <w:r>
        <w:rPr>
          <w:bCs/>
          <w:szCs w:val="22"/>
        </w:rPr>
        <w:t>Mrs. Witcomb, Mr. Field, Mrs. Dingle, Mr. Ritchie, Mrs. Wrigh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tab/>
        <w:tab/>
        <w:tab/>
        <w:t xml:space="preserve">Mrs. Copper, Mrs. Kilgallen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bookmarkStart w:id="1" w:name="_Hlk106047668"/>
      <w:r>
        <w:rPr>
          <w:bCs/>
          <w:szCs w:val="22"/>
        </w:rPr>
        <w:tab/>
        <w:tab/>
        <w:tab/>
        <w:t>Mr. Davies (Clerk to the Governors</w:t>
      </w:r>
      <w:bookmarkEnd w:id="1"/>
      <w:r>
        <w:rPr>
          <w:bCs/>
          <w:szCs w:val="22"/>
        </w:rPr>
        <w: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1</w:t>
        <w:tab/>
        <w:t>Welcome and Introdu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welcomed to tonight’s meeting by the Chair.  Tonight’s meeting felt something of a watershed moment with the recent Governor mobility on the Board.  There were lots of strategic discussions throughout the meeting as Governors considered a range of school-related issues and governance matters.  Documentation had been uploaded to the Hub in advance of the meeting along with a clear and purposeful agenda.  There was an effective level of engagement throughout the meeting as a new direction of travel was set for the Governing Board in terms of the governance priorities that will be focused on over the course of the next 12 months and the support that will be given to the SL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quora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2</w:t>
        <w:tab/>
        <w:t xml:space="preserve">Ap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apologies for absence be received and accepted from Mrs. Poxon, Mrs. Tranter and Mrs. Haw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Governors are reminded that any Governor who does not participate in full Governing Board meetings for more than six months without their apologies being accepted by the Governing Board are automatically dis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3</w:t>
        <w:tab/>
        <w:t>Governanc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ere a number of membership updates that were confirmed at this point in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confirmed that Mrs. Tranter left Fulfen Primary School a few years ago and became a Parent Governor, as she was no longer a member of staff.  She was then moved to a Co-opted Governor role whilst she was not working for Fulfen.  Now she is employed by the School but still holds a Co-opted Governor position on the Board. Whilst this change of status is constitutionally sound, Governors were asked to approve Mrs. Tranter remaining on the Board as a Co-opted (Staff) 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approve this change of status, acknowledging that Mrs. Tranter brings a significant amount of expertise and added value to her Governor-based r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From a constitutional perspective, the number of Co-opted Governors who are school employees must not exceed one third of the total Board membership when added to the Staff Governor and Headteacher.  The School is fully compliant with this dir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Governing Board has one remaining Co-opted Governor vacancy to fill.  It is important that whoever takes this last slot on the Board complements the skills and attributes of the existing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Chair/Vice-Chair determine the best strategy for filling the last remaining vacancy on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ewly appointed Governors, Mrs. Wright and Mrs. Copper, were formally welcomed to their first Governing Board meeting.  The Chair asked both individuals to introduce themselves and to outline what professional background and experience they will bring to their Governor-based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clear that both individuals will bring added value to this governance forum in areas such as PR; Marketing; the customer experience; Safeguarding and the School’s vulnerable cohort.  Governors look forward to collaborating with Mrs. Wright and Mrs. Copper on a range of different initiatives – some of which were discussed and launched at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onfidentiality</w:t>
      </w:r>
      <w:r>
        <w:rPr>
          <w:b/>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all discussions that take place at this meeting should remain confidential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reminded that before the end of term they need to ensure their declarations of interest (business and pecuniary) are updated on Governor Hub.  The Vice-Chair will be able to provide guidance to any Governor who is struggling to make thi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Vice-Chair ensure a full audit of declarations is in place by the end of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n addition, no declarations were made by Governors in respect of any specific items appearing on tonight’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Vision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addressed tonight’s watershed moment for the Board and discussed how a new strategic direction will be set.  He confirmed that this new strategic direction will need to align with the School’s existing vision and values (including British values) and ensure that Governors can fulfil their three core compet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One of the key drivers will be to foster a culture of effective governance.  The Chair invited Governors to think about the type of culture they wanted on the Board and to articulate any key words that would reflect this culture.  Examples included encouraging; open; honest; challenging; objective; transparent; a partnership; active participation; consistent; balanced; stability; committed; collaborative; a passion for lifelong learning amongst others.  The Chair confirmed he would take away Governor thoughts and generate a summary of this governance culture that everybody can buy into going forward.  This summary will be shared with Governors once it has been dra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Chair/Vice-Chair engage over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Other discussions linked to this agenda item focused on the need for the Board to retain some stability (after so much flux in recent times); the way the Governing Board contributes to the Leadership and Management judgement within the Ofsted inspection framework; the need for Governors and the SLT to be pulling in the same direction with the actions of the Board fully aligning with the school improvement priorities of the SLT; the role of a Parent Governor and the need to secure an effective balance when carrying out the role (i.e. establishing a rapport with the parental body that elected them, whilst continuing to maintain a strategic approach to school governance), the need to adhere to the seven Nolan principles of public life when fulfilling the role of a Governor and, finally, the need for Governors to be visible with all key stakeholders across the School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se were excellent points of discussion which all need taking on board in the coming weeks/months as the Governing Board moves forward with it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4</w:t>
        <w:tab/>
        <w:t>Minutes of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 xml:space="preserve">Resolved: </w:t>
      </w:r>
      <w:r>
        <w:rPr>
          <w:szCs w:val="22"/>
        </w:rPr>
        <w:t>That the Minutes of the Governing Board meeting held on Tuesday 4 October, 2022 be approved as an accurate and tru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 comment was made that the Minutes were not as detailed when completed by the Stand-in Clerk to what the Board usually receives.  The Clerk will ensure this matter is rectified this tim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Resolved:</w:t>
      </w:r>
      <w:r>
        <w:rPr>
          <w:szCs w:val="22"/>
        </w:rPr>
        <w:t xml:space="preserve"> That the Minutes, Agenda and all reports and other papers considered at the meeting be made available f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 copy of the Minutes will be retained for audit purposes and signed by Mr. Boardman via electronic or hard copy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Mr. Boardman add his signature to the ratifi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5</w:t>
        <w:tab/>
        <w:t>Matters Arising from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action matrix from the October meeting was reviewed.  The following areas were picked out from the liste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Vice-Chair confirmed she is co-ordinating the Skills Audit return.  Once the data has been analysed it will be used to inform future Link Governo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n overview of the SEF and SDP were provided during the course of tonight’s meeting.  It is crucial Governors are familiar with these strategic documents from an Ofsted Readiness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at she will focus in the Spring Term on the IDSR and ASP.  Both of these data driven documents are used by Ofsted to inform an inspection and so it is important Governors are familiar with any key trends in these published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is data overview be added to the Spring 1 or Spring 2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confirmed all other actions listed have either been closed down or will be referenced during the course of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6</w:t>
        <w:tab/>
        <w:t>Link Governanc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With the amount of Governor mobility on the Board, it was considered a good time to revisit the Link Governor structure for 2022-23.  The Chair explained the expectations around the role of a Link Governor and what Governors’ next steps should be once they are allocated a particular area of school life. Crucially, any report that is produced following a Link Governor engagement visit enables the SLT to demonstrate to Ofsted how Governors are supporting the School with the three core functions of governance.  Time will be spent with the newly appointed Governors following tonight’s meeting so they are clear as to the types of questions and areas that can be explored in any staff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Chair/Vice-Chair follow up on this offer of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as some discussion in the meeting about moving some areas of responsibility around – for example, Mr. Field taking on more of a curriculum/standards responsibility and Mrs. Copper taking on Safeguarding and other related areas given her professional background and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agreed the Vice-Chair would finalise the Link Governor structure outside of tonight’s meeting, circulate it by email and ensure the latest version is uploaded to Governor Hub.  From this information, the School website can be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the Vice-Chair/Headteacher take account of thes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rFonts w:eastAsia="Arial"/>
          <w:bCs/>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7</w:t>
        <w:tab/>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hair and Vice-Chair Power to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and Vice-Chair confirmed they had not had to take any actions on behalf of the Governing Board since the la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Link Govern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number of Governors confirmed they needed to produce Link Governor reports following recent visits into school.  The Chair clarified the process that needed to be followed regarding the submission and auditing of the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any Link Governor who has carried out a visit in school to ensure that a report has been written and submitted before the end of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8</w:t>
        <w:tab/>
        <w:t>Finance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Unfortunately, Mrs. Hawkins was not present at tonight’s meeting to share her budgetary overview related to the Main, Nursery and Club Budgets.  The Headteacher deputised for Mrs. Hawkins and was able to share the latest financial position across all three budgets with the points of reference being the MyFinance Budget Reports that are available on Governor Hub for attendees to access at their lei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Given the confidential nature of the financial information that was discussed, it was agreed that this agenda item would be captured in a Confidential Appendix – </w:t>
      </w:r>
      <w:r>
        <w:rPr>
          <w:b/>
          <w:i/>
          <w:iCs/>
          <w:szCs w:val="22"/>
        </w:rPr>
        <w:t>see Confidential Appendix</w:t>
      </w:r>
      <w:r>
        <w:rPr>
          <w:bCs/>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9</w:t>
        <w:tab/>
        <w:t>SEF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School’s SEF had been shared with Governors in advance of tonight’s meeting.  For the benefit of newly appointed Governors, the Headteacher explained the scope and purpose of this strategic document – i.e. it lays out the reflections on the School’s impact on a number of differ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explained that the overarching judgement of school leaders is that the School is currently judged as a 1 – 2 in terms of overall effectiveness – i.e. the School is at least a good school with aspects of the work being completed to date of an exceptional quality. The narrative within the SEF triangulates this judgement and is a rich source of evidence that could be used to inform a dialogue with a H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Governors asked questions around when the School is expecting its next Ofsted inspection where this judgement would be tested; what kind of inspection the School will receive; the role of Governors in an inspection visit; how Governors should use and interact with the SEF; the status of the SEF and whether it is for internal/external consumption; the support that the SLT received in putting such a rich and thought-provoking narrative together and, finally why more and more schools up and down the county who previously held an Outstanding judgment seem to be returning to a Goo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welcomed all of these challenge-based questions and responded to each one in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asked that following tonight’s meeting, Governors take the time to familiarise themselves with this document.  This is important from an Ofsted Readiness perspective but Governors can also use the SEF as reference material when carrying out Link Governor engagement visits in school.  It was confirmed there will be an opportunity to revisit this document and ask questions at the Spring Term 1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Governors take account of this action and become familiar with the S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0</w:t>
        <w:tab/>
        <w:t>SDP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br/>
        <w:t>Another crucial strategic document is the SDP and again this plan had been shared with Governors in advance of tonight’s meeting.  As with the SEF, the Headteacher shared the scope and purpose of this document with Governors – i.e. it brings together the School’s priorities with clear timeframes, any resources needed and success criteria that will be used to evaluate progress.  It was confirmed that each priority area has its own individual action plan with a member/members of the SLT assigned to each area to ensure there are clear lines of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Governors challenged how they should look to interact with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that Governors should be looking to triangulate what they read in the SDP with the updates provided in meetings and the interactions they have with staff/pupils during a Link Governor visit.  This is exactly the process Ofsted will be following, albeit across a range of differ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enquired as to how well the Plan accommodates strategies that will be deployed to support those pupils operating below age-related expectations – the lowest 20% and a key Ofsted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that the Plan contains provision for this vulnerable group and articulated some of the strategies such as precision teaching that will be used to raise standards and accelerate progress, both in this area and across the rest of the pupil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Finally, Governors asked how they will receive regular updates on progress secured in relation to the S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confirmed that as a minimum this will be secured through the Headteacher’s Report shared with Governors each term.  Outside of the standard reporting system, Governors can always ask additional questions as they se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as with the SEF, Governors familiarise themselves with the SDP in advance of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1</w:t>
        <w:tab/>
        <w:t>Pay Progress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quired to ratify the teacher pay progression recommendations for 2022-23 at tonight’s meeting.  This information had been anonymised and shared with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spent a few moments outlining the due diligence process that had been followed to arrive at these recommendations.  This included details of the target setting process, the evidence that is required to cross the threshold between the main and upper pay scales; the successful year that teachers have had in working towards and achieving their targets and, finally, how this pay progression will be backdated to 01.09.22, onc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Other than to query whether staff share outputs from their research-based target (a possible mechanism for this was discussed) Governors were happy to ratify the pay progression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pay progression recommendations be ratified with immediate effect.  The Headteacher/Mrs. Hawkins will now take any necessary follow up actions as a result of this approval from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2</w:t>
        <w:tab/>
        <w:t>Premises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latest premises update was shared with Governors.  One of the most significant challenges for the School at the present time is a water leak on the School site.  Not only is water being wasted every day whilst the leak is not fixed but in these recent cold conditions there is every chance that the water will freeze which will cause a further health and safety hazard as the risk of falls is increased.  Governors were informed that Mrs. Hawkins is all over this issue and is liaising with the relevant stakeholders to get the issue fixed.  It is likely that any site work needed will take place over the Xmas holidays as to turn off the water supply during term time would mean the School would have to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agreed that Mr. Ritchie will continue to support Mrs. Hawkins to resolve this current health and safety issue.  Governors confirmed that if a supporting letter is required from the Governing Board, then this can be easily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asked Mr. Ritchie to update him on this area as and when any progress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3</w:t>
        <w:tab/>
        <w:t>Staffing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latest staffing update was shared with Governors – </w:t>
      </w:r>
      <w:r>
        <w:rPr>
          <w:b/>
          <w:i/>
          <w:iCs/>
          <w:szCs w:val="22"/>
        </w:rPr>
        <w:t>see Confidential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4</w:t>
        <w:tab/>
        <w:t>Parking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as a wide-ranging discussion around the continued traffic issues around the School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Whilst this matter has been discussed on several occasions in previous meetings, the situation in its current form is simply not sustainable.  What has focused Governors minds is not only the risk of a serious accident (i.e. a child being hit by a car) but the outcome of a recent court case where a school was fined £250 000.  The circumstances of the case were that a Year 7 child was injured in the school car park during an event where parents were given access to park on the School site. Governors were asked to watch the circulated video links linked to this court case, particularly the last link which really brings the messag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felt that the Governing Board needed to be proactive over the current issues and to work with the SLT to find a lasting solution.  Whilst it was acknowledged that there is a genuine need for some pupils to be dropped off on the School site, the behaviours and attitudes of some parents/carers in recent months have been simply un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felt that the Governing Board was approaching a crossroads on this issue – either a complete ban on parking on the School site or a system that would allow some limited parking opportunities but this would be tightly controlled.  Whatever is decided is likely to have an adverse reaction from parents/carers but everybody was in agreement that the current arrangements are not fit for purpose and some kind of strategic action does need to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queried whether a parking risk assessment is in place and also the number of children whose parents/carers have been given current dispensation to drive onto the School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Chair confirmed that this information/data will need to be made available for the next meeting so a clear position on the car parking issue can be agreed.  It was felt that as a maintained school some consultation with the Local Authority (LA) might also be useful to inform the debate.  From a Governor perspective, they were asked to reflect on the discussions at tonight’s meeting and to come to the next Board meeting with their considered thoughts as to the nature of the strategy the School could deploy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is matter be added to the Spring Term 1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thanked for their support and on-going due diligence that are applied to this sensitiv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5</w:t>
        <w:tab/>
        <w:t>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ere a number of policies that needed to be formally ratified at tonight’s meeting.  They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ttend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Data Prote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R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Whole School Apprai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all four policies be ratified with immediat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6</w:t>
        <w:tab/>
        <w:t>Any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one item of additional business raised at this point in the meeting.  Mr. Ritchie highlighted a potential issue surrounding future pupil intakes and outlined the nature of a conversation he had held with the Headteacher at Chase Terrace Academy on this matter.  The Headteacher noted these points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Cs/>
          <w:szCs w:val="22"/>
        </w:rPr>
      </w:pPr>
      <w:r>
        <w:rPr>
          <w:b/>
          <w:iCs/>
          <w:szCs w:val="22"/>
        </w:rPr>
        <w:t>17</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Governors were asked to identify if there were any items/materials, which needed to be excluded from any Agenda, Minutes, reports or other papers discussed at the meeting, which would normally be made available for inspection following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also asked to identify any items included on the Agenda, which require recording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Resolved: </w:t>
      </w:r>
      <w:r>
        <w:rPr/>
        <w:t>That it be identified that the following items be included as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t>Minute 8 and Minut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re were no further items/materials identified for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18</w:t>
        <w:tab/>
        <w:t>Dates and Times of Futur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schedule for 2022-23 has been finalised and can be confirm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bl>
      <w:tblPr>
        <w:tblW w:w="9389" w:type="dxa"/>
        <w:jc w:val="left"/>
        <w:tblInd w:w="-113" w:type="dxa"/>
        <w:tblLayout w:type="fixed"/>
        <w:tblCellMar>
          <w:top w:w="0" w:type="dxa"/>
          <w:left w:w="108" w:type="dxa"/>
          <w:bottom w:w="0" w:type="dxa"/>
          <w:right w:w="108" w:type="dxa"/>
        </w:tblCellMar>
      </w:tblPr>
      <w:tblGrid>
        <w:gridCol w:w="2660"/>
        <w:gridCol w:w="6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Term</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Date an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4.01.23 (6.15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8.03.23 (6.15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05.23 (6.15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1.07.23 (6.15 p.m.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Chair and Headteacher thanked Governors for such a positive meeting.  Lots of territory had been covered in relation to school issues and governance matters with some exciting, yet challenging times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brought to a close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szCs w:val="22"/>
        </w:rPr>
        <w:tab/>
        <w:tab/>
      </w:r>
      <w:r>
        <w:rPr>
          <w:b/>
          <w:szCs w:val="22"/>
        </w:rPr>
        <w:t>Chair</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6 December, 2022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Action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tbl>
      <w:tblPr>
        <w:tblW w:w="9389" w:type="dxa"/>
        <w:jc w:val="left"/>
        <w:tblInd w:w="-113" w:type="dxa"/>
        <w:tblLayout w:type="fixed"/>
        <w:tblCellMar>
          <w:top w:w="0" w:type="dxa"/>
          <w:left w:w="108" w:type="dxa"/>
          <w:bottom w:w="0" w:type="dxa"/>
          <w:right w:w="108" w:type="dxa"/>
        </w:tblCellMar>
      </w:tblPr>
      <w:tblGrid>
        <w:gridCol w:w="1229"/>
        <w:gridCol w:w="1305"/>
        <w:gridCol w:w="5526"/>
        <w:gridCol w:w="13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Minu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Owne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Requir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Update</w:t>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Determine strategy for filling last remaining vacancy on Boar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Ensure full audit of Governor declarations is in plac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duce a summary of the agreed governance culture and circula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vide October minutes as a public recor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ign ratified October 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vide data overview in Spring Ter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rovide support to newly appointed Governors around Link Governor rol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ice-Chair/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Finalise Link Governor structure.  Update School website with detail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Link 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ubmit any completed report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Read and become familiar with SEF.</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Read and become familiar with SDP.</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Chair </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Add parking issue to Spring Term agend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Date of next meeting: Tuesday 24 January, 2023 at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szCs w:val="22"/>
        </w:rPr>
        <w:t>Absent Governors to be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sectPr>
      <w:footerReference w:type="default" r:id="rId2"/>
      <w:type w:val="nextPage"/>
      <w:pgSz w:w="11906" w:h="16838"/>
      <w:pgMar w:left="1728" w:right="1008" w:gutter="0" w:header="0" w:top="14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6:00Z</dcterms:created>
  <dc:creator>Maddox, Wendy (People)</dc:creator>
  <dc:description/>
  <cp:keywords/>
  <dc:language>en-US</dc:language>
  <cp:lastModifiedBy>Suzanne Steele</cp:lastModifiedBy>
  <cp:lastPrinted>2020-07-17T15:07:00Z</cp:lastPrinted>
  <dcterms:modified xsi:type="dcterms:W3CDTF">2023-01-20T08:56:00Z</dcterms:modified>
  <cp:revision>2</cp:revision>
  <dc:subject/>
  <dc:title>Spring 2016 Minute template for typing 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Keywords">
    <vt:lpwstr/>
  </property>
  <property fmtid="{D5CDD505-2E9C-101B-9397-08002B2CF9AE}" pid="3" name="Audiences">
    <vt:lpwstr/>
  </property>
  <property fmtid="{D5CDD505-2E9C-101B-9397-08002B2CF9AE}" pid="4" name="Content Owner">
    <vt:lpwstr>2892</vt:lpwstr>
  </property>
  <property fmtid="{D5CDD505-2E9C-101B-9397-08002B2CF9AE}" pid="5" name="Document Description">
    <vt:lpwstr>Spring 2016 Minute template for typing up minutes</vt:lpwstr>
  </property>
  <property fmtid="{D5CDD505-2E9C-101B-9397-08002B2CF9AE}" pid="6" name="Is Owned">
    <vt:lpwstr/>
  </property>
  <property fmtid="{D5CDD505-2E9C-101B-9397-08002B2CF9AE}" pid="7" name="Jurisdiction">
    <vt:lpwstr>Staffordshire</vt:lpwstr>
  </property>
  <property fmtid="{D5CDD505-2E9C-101B-9397-08002B2CF9AE}" pid="8" name="Last Modified By">
    <vt:lpwstr>https://www.entrust-ed.co.uk/Resources/Governorsupportclerktogovernors/_layouts/userdisp.aspx?ID=2892, Amelia Rawlins</vt:lpwstr>
  </property>
  <property fmtid="{D5CDD505-2E9C-101B-9397-08002B2CF9AE}" pid="9" name="Period of Validity - Expiry Date">
    <vt:lpwstr>2016-12-15T00:00:00Z</vt:lpwstr>
  </property>
  <property fmtid="{D5CDD505-2E9C-101B-9397-08002B2CF9AE}" pid="10" name="Period of Validity – Start Date">
    <vt:lpwstr>2015-12-16T00:00:00Z</vt:lpwstr>
  </property>
  <property fmtid="{D5CDD505-2E9C-101B-9397-08002B2CF9AE}" pid="11" name="Site Terms">
    <vt:lpwstr>476;#Governor Services - Clerk to Governors|c87bd717-b468-4652-947f-2fb42159b5f8</vt:lpwstr>
  </property>
  <property fmtid="{D5CDD505-2E9C-101B-9397-08002B2CF9AE}" pid="12" name="Statutory">
    <vt:lpwstr>0</vt:lpwstr>
  </property>
  <property fmtid="{D5CDD505-2E9C-101B-9397-08002B2CF9AE}" pid="13" name="Sub_x0020_Site_x0020_Terms">
    <vt:lpwstr/>
  </property>
  <property fmtid="{D5CDD505-2E9C-101B-9397-08002B2CF9AE}" pid="14" name="TaxCatchAll">
    <vt:lpwstr>476;#Governor Services - Clerk to Governors|c87bd717-b468-4652-947f-2fb42159b5f8</vt:lpwstr>
  </property>
  <property fmtid="{D5CDD505-2E9C-101B-9397-08002B2CF9AE}" pid="15" name="display_urn:schemas-microsoft-com:office:office#Content_x0020_Owner">
    <vt:lpwstr>Amelia Rawlins</vt:lpwstr>
  </property>
  <property fmtid="{D5CDD505-2E9C-101B-9397-08002B2CF9AE}" pid="16" name="h2627fd508ad4657b0221b31c0518888">
    <vt:lpwstr/>
  </property>
  <property fmtid="{D5CDD505-2E9C-101B-9397-08002B2CF9AE}" pid="17" name="hfbcb2ad3edc4523944a9ade382aade3">
    <vt:lpwstr>Governor Services - Clerk to Governors|c87bd717-b468-4652-947f-2fb42159b5f8</vt:lpwstr>
  </property>
  <property fmtid="{D5CDD505-2E9C-101B-9397-08002B2CF9AE}" pid="18" name="i9e1ac1b41764c7f95f4007366774543">
    <vt:lpwstr/>
  </property>
</Properties>
</file>