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2135</wp:posOffset>
            </wp:positionH>
            <wp:positionV relativeFrom="paragraph">
              <wp:posOffset>-492125</wp:posOffset>
            </wp:positionV>
            <wp:extent cx="2323465" cy="223075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Rugeley Road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BURNTWOOD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Staffordshire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WS7 9BJ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Telephone:  01543 226070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E-mail: office@fulfen.staffs.sch.uk</w:t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Head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Headteacher: Miss. Jane Davi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chool Sports Club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ar Parents/Car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following clubs will be running at Fulfen starting on Monday 2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February 202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552"/>
        <w:gridCol w:w="1559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 Gr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tiv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x Participa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30 – 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s 3 &amp; 4 On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cket Cl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ch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Years 5 &amp; 6 Boys/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ot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30 – 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S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t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ch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Years 3 &amp; 4 Boys &amp;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ot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30 – 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S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ick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ch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s 5 &amp; 6 Boys &amp;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ot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30 – 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S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ot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ch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s 3 &amp; 4 Boys &amp;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ot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ch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s 5 &amp; 6 Boys/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otb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r Morton’s clubs are very popular and we always have a waiting list. We are having to limit the places available. We will send you a text if you have been successful in gaining a place. Due to safeguarding please could you let us know if your child will </w:t>
      </w:r>
      <w:r>
        <w:rPr>
          <w:rFonts w:cs="Comic Sans MS" w:ascii="Comic Sans MS" w:hAnsi="Comic Sans MS"/>
          <w:b/>
          <w:sz w:val="20"/>
          <w:szCs w:val="20"/>
        </w:rPr>
        <w:t xml:space="preserve">NOT </w:t>
      </w:r>
      <w:r>
        <w:rPr>
          <w:rFonts w:cs="Comic Sans MS" w:ascii="Comic Sans MS" w:hAnsi="Comic Sans MS"/>
          <w:sz w:val="20"/>
          <w:szCs w:val="20"/>
        </w:rPr>
        <w:t>be attending the club, if your child is not at the club we will ring you to find out if they are with you. If your child misses 2 or more weeks we will offer their place to another child on the waiting lis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can you also let us know if someone different will be collecting your child after the club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 may be development matches on a Friday, if your child has been chosen to play for the school in these matches, Mr Morton will give them a letter and permission slip for you to complete and retur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hildren must have trainers/boots, jogging bottoms/shorts and  hoodies/warm tops to take part in activities being held on the field. The clubs may be cancelled if they clash with school competition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return the consent form ASA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gistration Form For After School Sports Club’s February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ld’s Name_________________________________Class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would like my child to attend:-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ed______________________ Parent/Carer      Date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obile _________________ ( For text message service)</w:t>
      </w:r>
    </w:p>
    <w:sectPr>
      <w:footerReference w:type="default" r:id="rId3"/>
      <w:type w:val="nextPage"/>
      <w:pgSz w:w="11906" w:h="16838"/>
      <w:pgMar w:left="794" w:right="794" w:gutter="0" w:header="0" w:top="45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A6D5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7:00Z</dcterms:created>
  <dc:creator>Laura Harper</dc:creator>
  <dc:description/>
  <cp:keywords/>
  <dc:language>en-US</dc:language>
  <cp:lastModifiedBy>Suzanne Steele</cp:lastModifiedBy>
  <cp:lastPrinted>2020-02-04T11:36:00Z</cp:lastPrinted>
  <dcterms:modified xsi:type="dcterms:W3CDTF">2020-02-04T11:37:00Z</dcterms:modified>
  <cp:revision>2</cp:revision>
  <dc:subject/>
  <dc:title>Fulfen Primary School</dc:title>
</cp:coreProperties>
</file>